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698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25pt,0.55pt" to="468.2pt,0.55pt" stroked="t" o:allowincell="f" style="position:absolute">
                <v:stroke color="#d4d4d4" weight="22320" joinstyle="miter" endcap="flat"/>
                <v:fill o:detectmouseclick="t" on="false"/>
                <v:shadow on="t" obscured="f" color="gray"/>
                <w10:wrap type="none"/>
              </v:line>
            </w:pict>
          </mc:Fallback>
        </mc:AlternateContent>
      </w:r>
    </w:p>
    <w:tbl>
      <w:tblPr>
        <w:tblW w:w="11100" w:type="dxa"/>
        <w:jc w:val="center"/>
        <w:tblInd w:w="0" w:type="dxa"/>
        <w:tblLayout w:type="fixed"/>
        <w:tblCellMar>
          <w:top w:w="0" w:type="dxa"/>
          <w:left w:w="0" w:type="dxa"/>
          <w:bottom w:w="0" w:type="dxa"/>
          <w:right w:w="0" w:type="dxa"/>
        </w:tblCellMar>
      </w:tblPr>
      <w:tblGrid>
        <w:gridCol w:w="300"/>
        <w:gridCol w:w="10500"/>
        <w:gridCol w:w="300"/>
      </w:tblGrid>
      <w:tr>
        <w:trPr>
          <w:trHeight w:val="7725" w:hRule="atLeast"/>
        </w:trPr>
        <w:tc>
          <w:tcPr>
            <w:tcW w:w="300" w:type="dxa"/>
            <w:tcBorders/>
            <w:vAlign w:val="center"/>
          </w:tcPr>
          <w:p>
            <w:pPr>
              <w:pStyle w:val="Normal"/>
              <w:snapToGrid w:val="false"/>
              <w:rPr/>
            </w:pPr>
            <w:r>
              <w:rPr/>
            </w:r>
          </w:p>
        </w:tc>
        <w:tc>
          <w:tcPr>
            <w:tcW w:w="10500" w:type="dxa"/>
            <w:tcBorders/>
            <w:vAlign w:val="center"/>
          </w:tcPr>
          <w:p>
            <w:pPr>
              <w:pStyle w:val="H2"/>
              <w:spacing w:before="100" w:after="100"/>
              <w:jc w:val="center"/>
              <w:rPr/>
            </w:pPr>
            <w:hyperlink r:id="rId2">
              <w:r>
                <w:rPr>
                  <w:rStyle w:val="InternetLink"/>
                </w:rPr>
                <w:t>Иосиф Флавий</w:t>
              </w:r>
            </w:hyperlink>
          </w:p>
          <w:p>
            <w:pPr>
              <w:pStyle w:val="H1"/>
              <w:jc w:val="center"/>
              <w:rPr/>
            </w:pPr>
            <w:r>
              <w:rPr/>
              <w:t>ИУДЕЙСКИЕ ДРЕВНОСТИ</w:t>
            </w:r>
          </w:p>
          <w:p>
            <w:pPr>
              <w:pStyle w:val="Normal"/>
              <w:rPr/>
            </w:pPr>
            <w:r>
              <w:rPr/>
            </w:r>
          </w:p>
          <w:p>
            <w:pPr>
              <w:pStyle w:val="Normal"/>
              <w:rPr/>
            </w:pPr>
            <w:r>
              <w:rPr/>
            </w:r>
          </w:p>
          <w:p>
            <w:pPr>
              <w:pStyle w:val="Normal"/>
              <w:rPr/>
            </w:pPr>
            <w:r>
              <w:rPr/>
            </w:r>
          </w:p>
          <w:p>
            <w:pPr>
              <w:pStyle w:val="Normal"/>
              <w:rPr/>
            </w:pPr>
            <w:r>
              <w:rPr/>
              <w:t>КНИГА ПЯТНАДЦАТАЯ</w:t>
            </w:r>
          </w:p>
          <w:p>
            <w:pPr>
              <w:pStyle w:val="Normal"/>
              <w:rPr/>
            </w:pPr>
            <w:r>
              <w:rPr/>
              <w:t>Глава первая</w:t>
            </w:r>
          </w:p>
          <w:p>
            <w:pPr>
              <w:pStyle w:val="Normal"/>
              <w:rPr/>
            </w:pPr>
            <w:r>
              <w:rPr/>
              <w:t>1. О том, как Сосий и Ирод силою взяли Иерусалим и при этом полонили Антигона, нами было рассказано в предшествующей книге. Теперь нам придется говорить о событиях, находящихся в связи с предыдущими.</w:t>
            </w:r>
          </w:p>
          <w:p>
            <w:pPr>
              <w:pStyle w:val="Normal"/>
              <w:rPr/>
            </w:pPr>
            <w:r>
              <w:rPr/>
              <w:t>После того как Ирод подчинил себе всю Иудею, он удостоил высокого почета всех тех, кто поддерживал его, пока он еще не достиг власти; всех же приверженцев своих противников он постоянно и непрерывно преследовал, и не проходило дня, чтобы он не подвергал их мучениям. Особенного же почета с его стороны удостоивались фарисей Поллион и ученик последнего, Самея, потому что эти люди советовали своим согражданам во время осады Иерусалима принять к себе Ирода. Теперь они получали за это заслуженную награду. Этот же самый Самея некогда предсказал Гиркану и судьям, когда они судили Ирода за преступление, за которое полагалась смертная казнь, что, если они оправдают Ирода, последний всех их умертвит. Это предсказание, по воле Господа Бога, впоследствии действительно оправдалось.</w:t>
            </w:r>
          </w:p>
          <w:p>
            <w:pPr>
              <w:pStyle w:val="Normal"/>
              <w:rPr/>
            </w:pPr>
            <w:r>
              <w:rPr/>
              <w:t>2. Теперь же, овладев Иерусалимом, Ирод стал собирать все царские драгоценности. При этом он не стеснялся грабить лиц состоятельных. Набрав таким образом множество серебра и золота, он одарил всем этим Антония и его друзей. Вместе с тем он распорядился умертвить сорок пять главных приверженцев Антигона и велел поставить к городским воротам стражу с приказом следить за тем, чтобы из города не было унесено имущество казненных. При этом убитые подвергались тщательному обыску, и все серебро и золото, равно как все находившиеся при них драгоценности, передавались царю. Вообще творились всякие безобразия ввиду того, что царь отличался отчасти большою любостяжательностью, отчасти очень нуждался в деньгах, потому что ввиду субботнего года земля оставалась совершенно невозделанною. Именно теперь наступил субботний год, когда нам запрещено сеять.</w:t>
            </w:r>
          </w:p>
          <w:p>
            <w:pPr>
              <w:pStyle w:val="Normal"/>
              <w:rPr/>
            </w:pPr>
            <w:r>
              <w:rPr/>
              <w:t>Между тем, взявший в плен Антигона и державший его в оковах, Антоний рассчитывал сохранить его для своего триумфа. Когда же он узнал, что народ волнуется и относится с расположением к Антигону, ненавидя Ирода, он решил отрубить Антигону голову в Антиохии, ибо иначе нельзя было никак успокоить иудеев. Подтверждение моим словам находится у каппадокийца Страбона, который говорит [по этому поводу] следующее:</w:t>
            </w:r>
          </w:p>
          <w:p>
            <w:pPr>
              <w:pStyle w:val="Normal"/>
              <w:rPr/>
            </w:pPr>
            <w:r>
              <w:rPr/>
              <w:t>"Привезя иудея Антигона в Антиохию, Антоний отрубил ему там голову. Он был первым римлянином, который велел таким образом казнить царственное лицо; по его мнению, иначе нельзя было заставить иудеев признать вместо него вновь провозглашенного царем Ирода, потому что даже пытки не могли побудить иудеев называть последнего царем. Так высоко было их мнение о прежнем царе. Антоний при этом полагал, что бесславная смерть царя заставит забыть иудеев о нем, а с другой стороны, ослабит ненависть их к Ироду". Таково свидетельство Страбона.</w:t>
            </w:r>
          </w:p>
          <w:p>
            <w:pPr>
              <w:pStyle w:val="Normal"/>
              <w:rPr/>
            </w:pPr>
            <w:r>
              <w:rPr/>
              <w:t>Глава вторая</w:t>
            </w:r>
          </w:p>
          <w:p>
            <w:pPr>
              <w:pStyle w:val="Normal"/>
              <w:rPr/>
            </w:pPr>
            <w:r>
              <w:rPr/>
              <w:t>1. Когда первосвященник Гиркан, находившийся в плену у парфян, узнал, что царская власть перешла к Ироду, он явился к последнему, бежав следующим образом из плена: Барцафарн и Пакор, военачальники парфянские, захватив в плен Гиркана, бывшего сперва первосвященником, а затем и царем, а также брата Ирода, Фазаеля, увели их к себе в страну парфянскую. Фазаель, не снесший позора быть в оковах и предпочитавший славную смерть какой-нибудь жалкой жизни, сам наложил на себя руки, как я рассказал уже выше.</w:t>
            </w:r>
          </w:p>
          <w:p>
            <w:pPr>
              <w:pStyle w:val="Normal"/>
              <w:rPr/>
            </w:pPr>
            <w:r>
              <w:rPr/>
              <w:t>2. Когда же Гиркан был привезен к парфянскому царю Фраату [ ] и последний узнал о его знатном происхождении, то к нему стали относиться более мягко. Ввиду этого царь освободил Гиркана от оков и разрешил ему жить в Вавилоне, где тогда было много иудеев. Последние почитали Гиркана как первосвященника и царя, равно как делали это и все прочие иудеи, жившие у Евфрата. Это было Гиркану приятно. Когда же он узнал, что царская власть перешла к Ироду, он воспрянул духом, во-первых, потому, что был вообще расположен к Ироду, а затем и оттого, что рассчитывал, что Ирод вспомнит об оказанной ему некогда услуге, когда Гиркан спас его от опасности смерти во время суда, которому подвергся Ирод. При этом Гиркан говорил с иудеями о том, как бы ему хотелось отправиться к Ироду. Те, однако, удерживали Гиркана от этого и уговаривали его остаться, указывая на то, что он пользуется у них всяческою властью и почетом как первосвященник и царь, тогда как он на это не будет там иметь права вследствие того, что его некогда искалечил Антигон, при этом они поставляли ему еще на вид, что цари не всегда помнят услуги, оказанные им, когда они были еще простыми людьми, и что поворот в их судьбе нередко изменяет их миросозерцание.</w:t>
            </w:r>
          </w:p>
          <w:p>
            <w:pPr>
              <w:pStyle w:val="Normal"/>
              <w:rPr/>
            </w:pPr>
            <w:r>
              <w:rPr/>
              <w:t>3. Несмотря на все эти представления, имевшие в виду одно лишь благо Гиркана, последний, однако, все-таки хотел уехать, тем более, что и Ирод прислал ему письмо, в котором советовал упросить Фраата и тамошних иудеев не сердиться на него, если он, Гиркан, разделит царскую власть с Иродом. При этом Ирод упоминал еще, что теперь как раз наступил момент, когда он сможет отблагодарить его за все оказанные ему благодеяния — как за полученное воспитание, так и за спасение ему жизни,— и тогда Гиркан сможет воспользоваться этим. Отправив такое письмо Гиркану, Ирод одновременно с этим послал к Фраату послом Сарамаллу с богатыми дарами и просьбою дольше не препятствовать ему воздать должное по заслугам своему благодетелю. Впрочем, Ирод тут вовсе не имел в виду оказать услугу Гиркану: но так как он правил вовсе не так, как следовало, то он опасался всяких осложнений и потому скорее желал иметь в руках Гиркана или же совершенно от него избавиться. Последнее он, впрочем, несколько позже и сделал.</w:t>
            </w:r>
          </w:p>
          <w:p>
            <w:pPr>
              <w:pStyle w:val="Normal"/>
              <w:rPr/>
            </w:pPr>
            <w:r>
              <w:rPr/>
              <w:t>4. Гиркан склонился на эти убеждения и, будучи отпущен царем парфянским и снабжен деньгами со стороны иудеев, прибыл [к Ироду], который принял его со всякими почестями и дал ему первое место во время совещаний и обедов, называя его при этом обманным образом отцом своим и всячески стараясь подавить в нем всякое подозрение в его лояльности. Вместе с тем Ирод предпринял также многое другое, чтобы таким путем закрепить за собою власть. Но из этого вышли лишь осложнения для него самого и для его семьи. Остерегаясь назначить на пост первосвященника какого-нибудь представителя знати, он нарочно послал в Вавилон за некиим Ананилом, простым священником, и поручил ему первосвященство.</w:t>
            </w:r>
          </w:p>
          <w:p>
            <w:pPr>
              <w:pStyle w:val="Normal"/>
              <w:rPr/>
            </w:pPr>
            <w:r>
              <w:rPr/>
              <w:t>5. Однако дочь Гиркана, Александра, жена Александра, сына царя Аристобула, родившая Александру двоих детей, прекрасного Аристобула и миловидную Мариамму, жену Ирода, не отнеслась спокойно к такому унизительному с нею обращению. Она очень обеспокоилась и смутилась позором ее сына в том смысле, что при его жизни первосвященническое достоинство перешло к какому-то выскочке. Поэтому она отправила при содействии одного музыканта письмо Клеопатре с просьбою добиться от Антония назначения на пост первосвященника ее сына.</w:t>
            </w:r>
          </w:p>
          <w:p>
            <w:pPr>
              <w:pStyle w:val="Normal"/>
              <w:rPr/>
            </w:pPr>
            <w:r>
              <w:rPr/>
              <w:t>6. Но Антоний медлил с исполнением этой просьбы; [в это время] в Иудею прибыл по своим делам друг его, Деллий. Увидя Аристобула, он был в восторге от его красоты и статного сложения, равно как преклонился перед красотою царицы Мариаммы, и сказал, что Александра является матерью редко красивых детей. Когда же Александра стала говорить с ним, он убедил ее велеть срисовать обоих детей и послать портреты Антонию, который-де при виде их не откажет ей ни в чем. Александра из тщеславия поддалась этим убеждениям и послала портреты Антонию. При этом Деллий не прекращал своих восхвалений и дошел до того, что сказал, что эти дети не человеческие, но от какого-нибудь бога. Этим он хотел возбудить в Антонии чувство похотливости. Антоний, впрочем, побоялся послать за царицею, женою Ирода, но отправил послов за юношею с оговоркою, впрочем: "...если это не представит затруднений". Когда это было сообщено Ироду, он решил, что не безопасно послать такого красавца, каким тогда был шестнадцатилетний Аристобул, да вдобавок еще знатного рода, к Антонию, самому могущественному тогда римлянину, который охотно предавался всевозможным эротическим увлечениям и имел возможность беспрепятственно доставлять себе какие угодно удовольствия. Поэтому он отписал ему, что, если только этот юноша выедет из страны, это подаст немедленно повод к войне и всяким смутам, потому что иудеи только и рассчитывают на нового царя для совершения государственных переворотов.</w:t>
            </w:r>
          </w:p>
          <w:p>
            <w:pPr>
              <w:pStyle w:val="Normal"/>
              <w:rPr/>
            </w:pPr>
            <w:r>
              <w:rPr/>
              <w:t>7. Приведя это в свое оправдание перед Антонием, Ирод решил дольше не оскорблять юноши и Александры, тем более, что и жена его, Мариамма, усиленно упрашивала его предоставить первосвященническую власть ее брату; к тому же и Ирод был убежден в соблюдении своих личных при этом интересов, потому что Аристобул, достигнув такого почета, не сможет уже уйти из страны. Поэтому он созвал друзей своих на совещание и стал сильно жаловаться на Александру, говоря, что она злоумышляет против царства и при посредстве Клеопатры домогается свержения его с престола, дабы, при помощи Антония, юный Аристобул получил престол вместо него. При этом он указал на незаконность и бесчестность ее домогательств, потому что Александра тем самым лишила бы и дочь свою ее высокого почетного положения и вместе с тем вызвала бы смуты в самом царстве, которое он создал с такими трудностями и которого добился путем неимоверных опасностей. Вместе с тем, продолжал он, он готов забыть все несправедливые домогательства и попытки ее лишить его законной власти и готов теперь передать первосвященническое достоинство ее сыну, вместо которого он раньше назначил Ананила, так как [в то время] Аристобул был еще совсем ребенком. Все это Ирод говорил не без задней мысли и крайне обдуманно, имея в виду ввести в полнейшее заблуждение присутствующих женщин и друзей. Тогда Александра в волнении, отчасти от радости вследствие выпавшей на долю сына ее чести, которой она теперь никак уже не ожидала, отчасти из страха перед тем, как бы не навлечь на себя подозрения, стала со слезами на глазах оправдываться, говоря, что она действительно изо всех сил старалась добиться для сына первосвященнического достоинства, но отнюдь не злоумышляла против царской власти. Впрочем, говорила Александра, она не желала бы воспользоваться последней, если бы ей и пришлось достигнуть ее, так как уже теперь на ее долю выпала достаточно великая честь, что царствует Ирод, который один перед всеми умеет дать всей семье достаточную безопасность. Ныне же, закончила она речь свою, она совершенно подавлена благодеянием, оказанным ее сыну в форме предоставленной ему чести быть первосвященником, и она сама готова безусловно повиноваться во всем [Ироду], причем просит извинить ее, если она, вследствие родственных отношений или слишком понадеявшись на себя, совершила что-нибудь непристойное.</w:t>
            </w:r>
          </w:p>
          <w:p>
            <w:pPr>
              <w:pStyle w:val="Normal"/>
              <w:rPr/>
            </w:pPr>
            <w:r>
              <w:rPr/>
              <w:t>После этого все они помирились и в знак того подали друг другу руки. Этим, казалось, было устранено всякое недоразумение.</w:t>
            </w:r>
          </w:p>
          <w:p>
            <w:pPr>
              <w:pStyle w:val="Normal"/>
              <w:rPr/>
            </w:pPr>
            <w:r>
              <w:rPr/>
              <w:t>Глава третья</w:t>
            </w:r>
          </w:p>
          <w:p>
            <w:pPr>
              <w:pStyle w:val="Normal"/>
              <w:rPr/>
            </w:pPr>
            <w:r>
              <w:rPr/>
              <w:t>1. Тогда Ирод немедленно сменил первосвященника Ананила, который, как мы упомянули выше, не был туземным евреем, но происходил из переселившихся за Евфрат иудеев, ибо много десятков тысяч представителей этого народа поселилось в Вавилонии. В числе их был и Ананил, происходивший, впрочем, из первосвященнического рода. Издавна у него были дружественные отношения к Ироду. Захватив царский престол, Ирод почтил Ананила [высоким саном первосвященника], а теперь опять сместил его для того, чтобы уладить внутренние семейные неурядицы. Впрочем, тут Ирод поступил противозаконно, потому что первосвященник, раз утвержденный в этом сане, считался несменяемым. Впрочем, первым нарушил это правило Антиох Эпифан, сменивший Иисуса и поставивший на его место Хонию, вторым был Аристобул, отнявший сан у своего брата Гиркана, а третьим явился Ирод, предоставивший это место юному Аристобулу.</w:t>
            </w:r>
          </w:p>
          <w:p>
            <w:pPr>
              <w:pStyle w:val="Normal"/>
              <w:rPr/>
            </w:pPr>
            <w:r>
              <w:rPr/>
              <w:t>2. Таким образом, Ироду казалось, что он уладил свои семейные дела, хотя он и не переставал, как бы то следовало ввиду состоявшегося примирения, относиться с подозрением к Александре, боясь, чтобы она, по примеру прежних интриг, не вздумала улучить минуту для совершения государственного переворота. Поэтому он распорядился, чтобы она не покидала царского дворца и ничего не смела предпринимать самостоятельно; кроме того, была назначена стража, которая должна была следить, чтобы она без ведома царя не делала ничего, что не входило бы в круг ее ежедневных обязанностей. Все это вскоре восстановило против него Александру и вызвало в ней ненависть к Ироду. Преисполненная женского тщеславия, она не выносила подозрительного за собою наблюдения, предпочитая подвергаться чему угодно, чем лишаться, под видом почета, свободы и жить в рабстве и [постоянном] опасении.</w:t>
            </w:r>
          </w:p>
          <w:p>
            <w:pPr>
              <w:pStyle w:val="Normal"/>
              <w:rPr/>
            </w:pPr>
            <w:r>
              <w:rPr/>
              <w:t>Поэтому она отправила Клеопатре письмо с горькими сетованиями на свою судьбу и с просьбою оказать ей посильную помощь. Клеопатра посоветовала ей тайно бежать с сыном к ней в Египет. Этот совет пришелся Александре по вкусу, и она следующим образом стала приводить его в исполнение. Велев приготовить два гроба, она легла в один и приказала сыну лечь в другой, причем распорядилась, чтобы посвященные в план слуги вынесли их ночью. Путь отсюда лежал у них к морю, где уже был готов корабль, на котором беглецы намеревались переправиться в Египет. Этот план сообщил при случайной встрече Саббиону, одному из приверженцев Александры, ее прислужник Эзоп, полагая, что тот уже знает о нем.</w:t>
            </w:r>
          </w:p>
          <w:p>
            <w:pPr>
              <w:pStyle w:val="Normal"/>
              <w:rPr/>
            </w:pPr>
            <w:r>
              <w:rPr/>
              <w:t>Узнав об этом, Саббион, который был на дурном счету у Ирода, считавшего его одним из отравителей отца своего, Антипатра, вздумал вновь снискать себе благоволение царя доносом и сообщил ему о всем плане Александры. Ирод дал последней дойти до исполнения задуманного намерения и затем велел схватить ее с поличным на месте преступления. Несмотря на все желание наказать ее, Ирод тем не менее посмотрел сквозь пальцы на ее провинность (тем более, что не желал возбуждать и без того недовольную им Клеопатру) и сделал вид, будто прощает ее из великодушия. Однако вместе с тем он окончательно решил избавиться от юноши; впрочем, он решил отложить пока это дело, чтобы совпадение двух событий не слишком резко бросилось всем в глаза.</w:t>
            </w:r>
          </w:p>
          <w:p>
            <w:pPr>
              <w:pStyle w:val="Normal"/>
              <w:rPr/>
            </w:pPr>
            <w:r>
              <w:rPr/>
              <w:t>3. Когда вскоре наступил праздник Кущей (празднующийся у нас с большой пышностью), он весело провел эти дни, предаваясь вместе со всем остальным народом удовольствиям. Впрочем, по этому поводу чувство зависти вскоре побудило его привести в исполнение задуманное намерение. Дело в том, что, когда юный Аристобул, достигший тогда семнадцатилетнего возраста, в полном первосвященническом облачении приступил к алтарю, чтобы принести жертву и совершить все по установленному ритуалу, и при этом обнаружилась его необыкновенная красота и статность, явный признак его родовитого происхождения, собравшуюся толпу народную охватил нескрываемый экстаз, и все вспомнили о деяниях, совершенных его дедом, Аристобулом. Побежденная этим чувством, толпа сейчас же обнаружила свое настроение, стала громко и бурно выражать свой восторг кликами и пожеланиями всякого благополучия, так что тут обнаружился весь восторг народа, притом в более высокой степени выражалась благодарность за прежде полученные благодеяния, чем то было позволено в присутствии настоящего царя. Вследствие всего этого Ирод решился привести в исполнение свой замысел относительно юноши. Когда однажды, после праздника, Ирод обедал в Иерихоне, куда Александра пригласила его вместе с сыном, царь весело шутил с юношею, а затем увлек его в отдаленное место и здесь стал предаваться в его обществе различным играм и юношеским забавам. Но так как здесь стало слишком жарко, то они скоро утомились и вышли освежиться к тем большим прудам, которые находились на дворе и несколько освежали полуденный зной. Они сперва глядели, как купались служители и приближенные, а затем и Аристобул, по совету Ирода, полез в воду. Тут приятели, которым Ирод заранее отдал соответствующее распоряжение, стали как бы в шутку погружать Аристобула в воду и не раньше отпустили его, пока он не утонул. Таким образом погиб Аристобул, которому было всего только восемнадцать лет. В течение одного года он был первосвященником, а преемником ему вновь стал Ананил.</w:t>
            </w:r>
          </w:p>
          <w:p>
            <w:pPr>
              <w:pStyle w:val="Normal"/>
              <w:rPr/>
            </w:pPr>
            <w:r>
              <w:rPr/>
              <w:t>4. Когда весть об этом несчастии дошла до женщин, их радость сразу сменилась горем и глубокою печалью о безвременно погибшем; также и во всем городе при получении скорбного известия был траур, причем каждая семья оплакивала юношу как своего родного. Еще более скорбела Александра, особенно когда узнала, каким образом произошла гибель ее сына; но ей приходилось сдерживать себя, чтобы избегнуть еще большего горя. Она несколько раз думала покончить с собою, но воздерживалась от этого при мысли, что, если она останется в живых, ей легче будет отомстить за столь гнусно загубленного юношу. Поэтому она решила оставаться дольше в живых и не подавать никакого виду, будто знает, что ее сын погиб не случайно, самой же тем временем выжидать удобного случая для мести. Таким образом Александра всеми силами отвлекала от себя подозрение. Ирод же, со своей стороны, старался перед всеми показать, что смерть юноши произошла совершенно случайно, и потому не только представлялся глубоко опечаленным, но горько плакал и выражал печаль свою открыто, причем, быть может, истинная скорбь и обуяла его, когда он видел перед собою труп цветущего и прекрасного усопшего, хотя и считал смерть последнего необходимою для своей личной безопасности. Очевидно, всем этим Ирод старался отвлечь от себя подозрение в виновности в смерти юноши. Вместе с тем он ревностно отнесся к устройству особенно торжественных похорон, велел соорудить великолепный гроб и позаботился об обилии курений; равным образом он распорядился положить в гроб также множество драгоценностей. Этим он рассчитывал несколько умерить горе женщин и ободрить их своею щедростью.</w:t>
            </w:r>
          </w:p>
          <w:p>
            <w:pPr>
              <w:pStyle w:val="Normal"/>
              <w:rPr/>
            </w:pPr>
            <w:r>
              <w:rPr/>
              <w:t>5. Между тем всем этим он, однако, нисколько не обманул Александры; напротив, постоянное напоминание ей о постигшем ее бедствии делало ей царя еще ненавистнее, и она печалилась больше и больше; тогда она написала Клеопатре о коварстве Ирода и гибели сына. Клеопатра и раньше всегда готова была исполнить просьбы Александры, которой несчастию она соболезновала, и потому она приложила всяческое старание, не переставая побуждать Антония отомстить за смерть юноши. Несправедливо, говорила она при этом, что Ирод, получивший от Антония без всякого со своей стороны права царскую власть, теперь совершает такие беззакония по отношению к настоящим царям. Антоний склонился на ее доводы и, когда прибыл в Лаодикею, послал за Иродом, чтобы он оправдался в гибели Аристобула, причем Антоний присовокупил, что, если это убийство случилось с его ведома, он поступил совершенно незаконно. Опасаясь этого разбирательства, а также боясь раздражить Клеопатру, не перестававшую возбуждать против него Антония, Ирод решил повиноваться (другого выхода тут не было); поэтому он передал все дела шурину своему, Иосифу, тайно наказав ему, в случае, если ему, Ироду, придется погибнуть от руки Антония, немедленно убить также Мариамму: сам он был слишком привязан к этой женщине и опасался, как бы, в случае его смерти, ее красота не послужила для кого-либо другого предметом искушения. Такого позора Ирод особенно боялся, имея в виду главным образом Антония, который домогался этой женщины, потому что уже успел прослышать о ее красоте и влюбиться в нее. Распорядившись таким образом, Ирод отправился к Антонию, причем вообще не ожидал ничего для себя хорошего.</w:t>
            </w:r>
          </w:p>
          <w:p>
            <w:pPr>
              <w:pStyle w:val="Normal"/>
              <w:rPr/>
            </w:pPr>
            <w:r>
              <w:rPr/>
              <w:t>6. Заведывая всеми делами во дворце и потому часто встречаясь с Мариаммой, которую приходилось навещать из чувства приличия, Иосиф многократно бывал у нее и каждый раз особенно распространялся о любви и преданности к ней Ирода. А так как они, и в особенности Александра, по-женски принимали его слова за комплименты, Иосиф в своем рвении показать расположение царя к Мариамме дошел однажды до того, что сообщил им о приказании царя. Этим он думал уверить царицу, что Ирод не может жить без нее и не желал бы даже разлучаться с нею после смерти, если бы его постигло какое-нибудь несчастие. Таковы были намерения Иосифа. Между тем женщины, как и можно было предполагать, вовсе не усмотрели в этом любви Ирода, а, напротив, вывели заключение о гнусности его, который при своей смерти думал лишь об их гибели и насильственной кончине, и отнеслись к словам [Иосифа] с сильною подозрительностью.</w:t>
            </w:r>
          </w:p>
          <w:p>
            <w:pPr>
              <w:pStyle w:val="Normal"/>
              <w:rPr/>
            </w:pPr>
            <w:r>
              <w:rPr/>
              <w:t>7. В это же время со стороны недругов Ирода по городу Иерусалиму был пущен слух, что Антоний позорно казнил его. Конечно, этот слух привел в замешательство всех во дворце, особенно женщин. Александра стала уговаривать Иосифа бежать с ними из дворца к знаменам римского легиона [ ], который тогда расположился станом под стенами города для охраны царской власти и находился под командою Юлия. Таким путем, говорила она, во-первых, расположенные в их пользу римляне дадут им безопасное убежище в случае возникновения бунта во дворце, а во-вторых, они смогут рассчитывать на исполнение всевозможных желаний, если только Мариамму увидит Антоний, при помощи которого можно будет вернуть утраченную власть и все то, что по праву принадлежит людям истинно царского происхождения.</w:t>
            </w:r>
          </w:p>
          <w:p>
            <w:pPr>
              <w:pStyle w:val="Normal"/>
              <w:rPr/>
            </w:pPr>
            <w:r>
              <w:rPr/>
              <w:t>8. Между тем, пока они все еще рассуждали об этом, пришло письмо Ирода с сообщением всего хода дела, из которого видно было, что слухи, безусловно, ложны и неправильны. Прибыв к Антонию, Ирод быстро склонил его на свою сторону теми дарами, которые привез с собою из Иерусалима, а дружественным разговором вскоре достиг того, что Антоний перестал сердиться на него и прежние наветы Клеопатры на него совершенно утратили всякую силу. При этом Антоний выразился в том смысле, что нехорошо привлекать царя к ответственности за то, что происходит у него в царстве (в таком случае он сам не желал бы быть царем), ибо те, кто предоставил царю его власть, должны предоставить ему и полное право пользоваться ею. Вместе с тем он сказал, что не позволит более Клеопатре вмешиваться в дела правителей. О всем этом писал Ирод и описывал при этом о почестях, которыми удостоил его Антоний, ежедневно приглашавший его на совещания и к своему столу, несмотря на все происки Клеопатры, сильно желавшей завладеть его страною и добиться царской власти, а потому старавшейся всеми способами избавиться от него. А раз он достиг благоволения Антония, ему. Ироду, уже нечего опасаться более неприятностей с его стороны; он скоро вернется, а расположение Антония укрепит его на престоле и упрочит за ним его положение. Клеопатре тоже более не на что рассчитывать, потому что, в ответ на ее домогательства, Ирод предоставил ей Келесирию, чем удовлетворил ее и положил предел ее вожделениям, которые она всегда питала относительно Иудеи.</w:t>
            </w:r>
          </w:p>
          <w:p>
            <w:pPr>
              <w:pStyle w:val="Normal"/>
              <w:rPr/>
            </w:pPr>
            <w:r>
              <w:rPr/>
              <w:t>9. По получении этого письма женщины отказались от своего намерения бежать к римлянам в случае смерти Ирода. Однако план их не остался в тайне. Когда Антоний двинулся на парфян [ ], а Ирод вернулся в Иудею, сестра царя Саломея и мать его немедленно донесли ему то, что они узнали об Александре, причем Саломея стала еще обвинять мужа своего, Иосифа, в сожительстве с Мариаммою. Саломея говорила все это из чувства давнишней вражды к царице, потому что последняя во время случавшихся между ними размолвок всегда держала себя свысока с нею и укоряла ее в низком происхождении. Так как Ирод был страстно влюблен в Мариамму, то страшно взволновался и едва мог удержаться от выражения своей ревности каким-нибудь насильственным актом. Однако он сдержал свой порыв и с глазу на глаз спросил Мариамму о ее отношениях к Иосифу. Та стала клясться и привела в доказательство своей невиновности все, что только могла, и тогда царь понемногу склонился в ее пользу. Побежденный любовью к жене, он вскоре забыл свой гнев, так что даже стал извиняться, что поверил наветам. Вместе с тем он горячо благодарил ее за ее целомудрие и стал уверять ее в своей пылкой любви. В конце концов, как это бывает в таких случаях, оба расплакались и заключили друг друга в объятия. Пока царь хотел все больше и больше уверить ее в своей любви к ней и вызвать в ней то же самое чувство к нему, Мариамма вдруг сказала: "однако вовсе не доказательство твоей любви, что ты приказал сделать, если бы погиб от руки Антония, а именно чтобы и я безвинно погибла". Эти слова совершенно расстроили царя, он немедленно оттолкнул от себя жену, зарыдал, стал рвать на себе волосы и говорил, что теперь имеется налицо явное доказательство ее интимных отношений к Иосифу, ибо тот не проговорился бы о тайно полученном поручении, если бы у них не установились слишком близкие отношения. В таком состоянии царь чуть не убил свою жену; однако и на этот раз любовь к ней осилила порыв его и он сдержался, хотя это стоило ему громадных усилий. Вместе с тем он, даже не повидав Иосифа, велел казнить его; Александру же, как виновницу всего несчастья, приказал заключить в темницу.</w:t>
            </w:r>
          </w:p>
          <w:p>
            <w:pPr>
              <w:pStyle w:val="Normal"/>
              <w:rPr/>
            </w:pPr>
            <w:r>
              <w:rPr/>
              <w:t>Глава четвертая</w:t>
            </w:r>
          </w:p>
          <w:p>
            <w:pPr>
              <w:pStyle w:val="Normal"/>
              <w:rPr/>
            </w:pPr>
            <w:r>
              <w:rPr/>
              <w:t>1. В это время в Сирии опять возникли волнения, потому что Клеопатра не переставала возбуждать Антония против всех. Она уговаривала его отнимать у всех престолы и предоставлять их ей, а так как она имела огромное влияние на страстно влюбленного в нее Антония и при своей врожденной любостяжательности отличалась неразборчивостью в средствах, то решилась отравить своего пятнадцатилетнего брата [ ], к которому, как она знала, должен был перейти престол; при помощи Антония она также умертвила свою сестру Арсиною [ ], несмотря на то, что та искала убежища в храме эфесской Артемиды [ ]. Где только Клеопатра могла рассчитывать на деньги, там она не стеснялась грабить храмы и гробницы; не было столь священного места, чтобы она не лишила его украшения, не было алтаря, с которого она не сняла бы всего, лишь бы насытить свое незаконное корыстолюбие. Ничего не удовлетворяло этой падкой до роскоши и обуреваемой страстями женщины, если она не могла добиться чего-либо, к чему стремилась. Вследствие этого она постоянно побуждала Антония отнимать все у других и отдавать ей; точно таким же образом она вздумала добиться Сирии, после того как с ним проехала по ней. Так она добилась смерти Лизания, сына Птолемея, под предлогом, будто он соединился, для совершения переворота, с парфянами, а затем стала требовать от Антония, чтобы он отнял у царей Иудею и Аравию и предоставил эти страны ей. Хотя Антоний вообще во всем уступал этой женщине, однако расположение и страстная любовь к ней не допустили его до готовности во всем слушаться ее, потому что он не желал навлекать на себя укор, будто он для нее не останавливается даже перед самыми тяжкими преступлениями. Итак, для того чтобы не навлекать на себя обвинения в явной гнусности в силу исполнения всех решительно желаний этой женщины, он отнял у каждого из царей по части их владений и подарил их Клеопатре. Он отдал ей города в пределах области от реки Элевтера до границ Египта, исключая Тир и Сидон, которые, как он знал, издавна пользовались независимостью, хотя Клеопатра и сильно приступала к нему с просьбами отдать их ей.</w:t>
            </w:r>
          </w:p>
          <w:p>
            <w:pPr>
              <w:pStyle w:val="Normal"/>
              <w:rPr/>
            </w:pPr>
            <w:r>
              <w:rPr/>
              <w:t>2. Добившись этого и проводив до Евфрата Антония, отправлявшегося в поход против Армении [ ], Клеопатра вернулась назад и прибыла в Апамею и Дамаск. Затем она поехала также в Иудею, и здесь с нею встретился Ирод, который заарендовал у нее полученную ею в дар часть Аравии и окрестности Иерихона. Эта область дает наилучший бальзам, равно как имеет множество прекрасных финиковых пальм. При этих обстоятельствах, когда ей приходилось иметь довольно много дела с Иродом, Клеопатра, природою своею побуждаемая к чувственным удовольствиям, а может быть, и охваченная действительно чувством искренней любви к нему, пыталась интимнее сблизиться с царем; может быть, она тут преследовала цель, и это вероятнее, иметь новый повод овладеть им для исполнения своих коварных замыслов. Как бы то ни было, она делала вид, будто совершенно покоряется Ироду. Однако последний и раньше не был расположен к Клеопатре, зная, что она всем в тягость; он стал ее еще более ненавидеть за то, что она дошла до такого бесстыдства, и вместе с тем решил предупредить ее коварные замыслы и отомстить ей. Поэтому он отверг ее предложения и стал совещаться со своими приближенными, не лучше ли будет убить ее, раз она теперь в его руках. Таким образом, он полагал освободить из затруднения всех тех, кто уже испытал на себе гнет Клеопатры, равно как и будущие ее жертвы. Этим самым он думал оказать услугу самому Антонию, так как Клеопатра изменит ему, если только он очутится в каком-нибудь затруднении и обратится к ее помощи. От исполнения этого замысла Ирода, однако, удержали друзья его, поставляя ему, во-первых, на вид, что ему, который имеет совершить более важные предприятия, вовсе не подобает подвергать себя такой явной опасности, а затем, умоляя его не предпринимать ничего слишком поспешно, ибо Антоний не снесет этого спокойно, даже если ему кто-нибудь наглядно сумеет представить всю пользу такого поступка. Его страсть к Клеопатре лишь еще более возгорится от сознания, что его лишили ее насильственным или коварным образом. При этом Ирод не будет в состоянии привести какое-либо достаточное основание того, что он рискнул поднять руку на женщину, обладавшую величайшим значением своей эпохи. А пользу, которая проистечет из этого, навряд ли кто-либо примет во внимание, несмотря на то, что Ирод добьется ее ценою такой смелости и риском потерять расположение [Антония]. Из всего этого очевидно, что он потрясет царство свое массою невообразимых бедствий и подвергнет таковым всю семью свою, тогда как он вполне приличным образом может отклонить столь преступное предложение [Клеопатры]. Такими соображениями и представлением очевидной опасности приближенные удержали Ирода от приведения в исполнение задуманного им плана. Поэтому он щедро одарил Клеопатру и проводил ее до Египта.</w:t>
            </w:r>
          </w:p>
          <w:p>
            <w:pPr>
              <w:pStyle w:val="Normal"/>
              <w:rPr/>
            </w:pPr>
            <w:r>
              <w:rPr/>
              <w:t>3. В это время Антоний овладел Арменией и отослал в Египет пленными сына Тиграна, Артавазда, с его семьею и сатрапами. При этом он подарил всех их, равно как все награбленные сокровища, Клеопатре. Впоследствии в Армении воцарился Артаксес [ ], старший из сыновей царя, успевший спастись тогда бегством. С течением времени, однако, Архелай и Нерон Цезарь прогнали его из страны и возвели на престол его младшего брата Тиграна [ ].</w:t>
            </w:r>
          </w:p>
          <w:p>
            <w:pPr>
              <w:pStyle w:val="Normal"/>
              <w:rPr/>
            </w:pPr>
            <w:r>
              <w:rPr/>
              <w:t>4. Но об этом потом; что же касается дани, которую Клеопатра должна была получать с подаренной ей Антонием области, то Ирод был в этом отношении аккуратен, не считая безопасным подавать Клеопатре повод к ненависти. Арабский царь, за которого поручителем являлся Ирод, некоторое время выплачивал двести талантов, но затем стал неисправен в своих платежах, и если иногда и выплачивал часть наложенной на него дани, то делал это не без принудительных мер.</w:t>
            </w:r>
          </w:p>
          <w:p>
            <w:pPr>
              <w:pStyle w:val="Normal"/>
              <w:rPr/>
            </w:pPr>
            <w:r>
              <w:rPr/>
              <w:t>Глава пятая</w:t>
            </w:r>
          </w:p>
          <w:p>
            <w:pPr>
              <w:pStyle w:val="Normal"/>
              <w:rPr/>
            </w:pPr>
            <w:r>
              <w:rPr/>
              <w:t>1. Ирод, в свою очередь, видя такую неискренность [арабского царя], который в конце концов не желал более исполнять свои обязанности, решил пойти на него походом, но был удержан от этого римскою [междоусобною] войною. Так как теперь ожидалась битва при Акции, которая и произошла в сто восемьдесят седьмую олимпиаду, причем Цезарь сражался с Антонием из-за верховного владычества [ ]. Ирод решил собрать для Антония отборное вспомогательное войско, потому что страна Ирода давно уже давала обильные урожаи, а сам царь достиг значительного благосостояния. Впрочем, Антоний отклонил эту помощь и [вместо того] предложил Ироду вступить в борьбу с царем арабским, недобросовестность которого по отношению к нему и к Клеопатре уже была известна ему. Этого также желала Клеопатра, рассчитывая сама выиграть, если те ослабят друг друга. Ввиду такого поручения со стороны Антония Ирод вернулся восвояси, но не отпускал еще своего войска, чтобы немедленно вторгнуться в пределы Аравии. Поэтому он приготовил значительные конные и пешие отряды и двинулся к Диосполису, где его уже поджидали арабы, которые успели узнать о готовящейся против них войне. В ожесточенной последовавшей затем битве победителями остались иудеи. После этого в Кане, местности Келесирии, собралось огромное арабское войско. Заранее об этом извещенный, Ирод явился туда во главе ядра своего войска и, приблизившись к Кане, решил расположиться там лагерем, чтобы в удобный момент вступить в бой. Пока он был занят этим, иудейское войско стало кричать, что довольно потеряно времени и что следует идти на арабов. Войско желало немедленно вступить в бой с врагами, потому что оно уповало на свою отличную боевую готовность и потому что особенно храбрились все те, которые участвовали в победоносной первой схватке с арабами.</w:t>
            </w:r>
          </w:p>
          <w:p>
            <w:pPr>
              <w:pStyle w:val="Normal"/>
              <w:rPr/>
            </w:pPr>
            <w:r>
              <w:rPr/>
              <w:t>При такой явной и шумной воинственности царь решил воспользоваться пылом своего войска и, уверяя солдат, что не желает стеснять их мужество, выехал в полном вооружении вперед, тогда как все остальные следовали за ним в боевом порядке. Тотчас арабов обуял ужас; хотя они сперва и оказали некоторое сопротивление, однако, увидав непоколебимость и отчаянную решимость врагов, большинство их дрогнуло и побежало. Арабы наверное погибли бы при этом случае, если бы [некий] Афенион не навредил Ироду и иудеям. Будучи военачальником над той частью Аравии, которая находилась в зависимости от Клеопатры, и [постоянно] враждуя с Иродом, он не стал равнодушно смотреть на ход событий, но решил держаться в стороне, если победителями выйдут арабы, а в случае их поражения, как то и было на самом деле, напасть на иудеев во главе отряда, заранее выбранного и приготовленного к бою. И вот, когда иудеи успели утомиться и уже считали себя победителями, он внезапно напал на них и стал избивать их. Дело в том, что иудеи уже успели израсходовать весь запас энергии в борьбе с явными врагами, да и слишком беспечно пользовались своею победою над ними. Поэтому они потерпели поражение от быстрого натиска врагов и понесли тяжкие утраты в этой неудобной для кавалерии гористой местности, к которой нападающие, однако, привыкли. Видя поражение иудеев, арабы также вновь собрались с силами, вернулись еще раз и стали избивать уже обратившихся в бегство иудеев.</w:t>
            </w:r>
          </w:p>
          <w:p>
            <w:pPr>
              <w:pStyle w:val="Normal"/>
              <w:rPr/>
            </w:pPr>
            <w:r>
              <w:rPr/>
              <w:t>Таким образом всюду происходила ожесточенная резня, а из тех, кто успел спастись, немногие вернулись назад в лагерь. Видя такой исход битвы. Ирод немедленно поехал за помощью; однако он не успел вовремя вернуться, потому что лагерь иудеев был уже взят и арабы немало радовались, что им неожиданно удалось одержать такую победу над грозным врагом и уничтожить столь значительное неприятельское войско. После этого Ирод принялся за грабежи и, делая частые набеги на страну арабов, наносил им крупный вред. При этом он располагался станом на горах, но воздерживался от открытого боя. Беспокоя и расстраивая врагов своими постоянными набегами, он вместе с тем заботился также о том, чтобы всячески исправить урон, нанесенный его воинам.</w:t>
            </w:r>
          </w:p>
          <w:p>
            <w:pPr>
              <w:pStyle w:val="Normal"/>
              <w:rPr/>
            </w:pPr>
            <w:r>
              <w:rPr/>
              <w:t>2. В это время между Цезарем и Антонием произошла также битва при Акции, а именно в седьмой год царствования Ирода. Тогда же страну иудеев постигло небывалое дотоле землетрясение, результатом которого была массовая гибель скота. Также погибло до тридцати тысяч человек под развалинами рушившихся зданий. Впрочем, одни только солдаты, жившие под открытым небом, не потерпели при этом никакого урона. Когда о том узнали арабы от тех людей, которые сообщением этих сведений хотели особенно выслужиться перед ними, то арабы еще более возгордились, полагая, что теперь, после постигшего неприятельскую страну бедствия и погибели стольких людей, им уже нетрудно будет овладеть этою страною. Они даже схватили посланников иудейских (явившихся для заключения с ними, после всего случившегося, мира) и убили их, чтобы затем с отчаянною храбростью двинуться на само войско иудеев. Однако иудеи не решились встретить нападение врагов, отчасти потому, что впали в оцепенение после стольких бедствий, отчасти же и еще более потому, что не забыли недавнего поражения; поэтому у них не было уже никакой надежды победить арабов в открытом бою, тем более, что нельзя было рассчитывать на помощь единоплеменников, столь тяжко у себя дома пострадавших. В таком положении царь старался всячески образумить военачальников и пытался ободрить тех, которые совершенно пали духом. Когда ему удалось успокоить и ободрить главнейших между ними, он решился обратиться также к войску. Этого он не посмел раньше, чтобы при таких грустных обстоятельствах не возбудить его еще более. Теперь же он обратился к солдатам со следующею речью:</w:t>
            </w:r>
          </w:p>
          <w:p>
            <w:pPr>
              <w:pStyle w:val="Normal"/>
              <w:rPr/>
            </w:pPr>
            <w:r>
              <w:rPr/>
              <w:t>3. "Я, люди, отлично понимаю, что в настоящее время произошло многое такое, что препятствует нашему преуспеванию; вполне естественно, что даже самые храбрые люди при таких обстоятельствах теряют свое мужество. Однако, так как война теперь неизбежна и постигшие нас бедствия не таковы, чтобы одним славным подвигом нельзя было поправить все сделанное, я решился поговорить с вами и указать, каким образом вы сможете вновь явить свою прежнюю, врожденную вам храбрость. Сперва я желаю объяснить вам всю правоту этой нашей войны, к которой мы вынуждены благодаря наглости наших врагов. Если вы об этом хорошенько подумаете, то это должно быть для вас главною побудительною причиною в храбрости. После этого я намерен доказать вам, что постигшие нас теперь бедствия вовсе уже не так страшны и что у нас есть немало надежды на победу.</w:t>
            </w:r>
          </w:p>
          <w:p>
            <w:pPr>
              <w:pStyle w:val="Normal"/>
              <w:rPr/>
            </w:pPr>
            <w:r>
              <w:rPr/>
              <w:t>Итак, я начну с первого пункта, причем беру вас в свидетели правильности моих слов. Вы, конечно, знаете беззаконный образ действий арабов, которые всегда и всюду отличаются вероломством, как то и естественно в варварах, не знающих Господа Бога. Особенно же они насолили нам своим корыстолюбием, своею завистливостью и своими коварными интригами. Зачем мне много говорить об этом? Кто другой, как не мы, спасли их от опасности потерять власть и подпасть под иго Клеопатры? Только моя дружба с Антонием и расположение его к нам было причиною того, что их не постигли слишком тяжелые бедствия, так как Антоний старательно избегал предпринимать все такое, что могло бы возбудить наше подозрение. Когда же Антоний пожелал предоставить Клеопатре по части наших обоюдных владений, я также уладил это дело, одарив его из своих средств богатыми подарками и снискав обоим дальнейшую безопасность. Расходы по этому делу я также взял на себя, выплатив двести талантов и поручившись [за арабов] в такой же сумме. Эти деньги должны были бы пасть на всю страну, а теперь мы освобождены от этого платежа. Если уже несправедливо, чтобы иудеи платили кому-нибудь подати или поземельные налоги, то еще более неосновательно, чтобы мы платили таковые за тех, кого мы сами выручили. Особенно это относится к арабам, которые, по собственному признанию, удержали за собою свою независимость благодаря нам и которые теперь желают лишить нас всего и обидеть нас, причем мы не враги их, но друзья. Если верность должна иметь место относительно самых ярых врагов, то тем более она неизменно должна быть соблюдаема по отношению к друзьям. Впрочем, это не относится к арабам, которые на первом плане преследуют одну свою личную выгоду, причем не отступают даже перед [явною] несправедливостью, лишь бы иметь возможность обогатиться. Итак, неужели у вас еще возникает сомнение в том, следует ли наказать нечестивцев, когда того желает сам Предвечный и требует, чтобы [мы] всегда ненавидели заносчивость и несправедливость, тем более, что мы в данном случае начали не только вполне справедливую, но и необходимую войну? То, что [даже] у эллинов и варваров признается за величайшее беззаконие, они сделали с нашими посланниками, а именно убили их. Греки считают послов людьми священными и неприкосновенными, мы же получили величайшие откровения и священнейшие законы наши от вестников самого Господа Бога. Священное имя послов может напоминать людям о Господе Боге и в состоянии примирять врагов между собою. Итак, разве можно совершить более крупное беззаконие, как убить послов, отправленных для выяснения истины? И каким образом такие люди смогут впредь быть счастливыми в жизни или рассчитывать на военную удачу, если они совершили такое злодеяние? Я полагаю, что это невозможно. Впрочем, быть может, найдется человек, который скажет, что правда на нашей стороне, тогда как враги и многочисленнее и храбрее нашего. Но так говорить совершенно недостойно вас, ибо на чьей стороне право, там и Бог, а где Господь Бог, там и сила и мужество. Если мы разберем наше положение, то придем к следующим результатам: в первой битве мы остались победителями; когда мы вторично сразились с ними, то они также не выдержали нашего нападения, но тотчас ударились в бегство, не будучи в состоянии выдержать наш натиск и нашу храбрость. Когда мы уже одерживали победу, на нас напал Афенион, не известив нас о своей войне с нами. Разве это свидетельствует о храбрости врагов, а не о вторичной гнусности и коварстве? Чего нам поэтому отчаиваться в таком положении, которое, напротив, раскрывает нам наилучшие надежды? Неужели нам страшиться таких людей, которые всегда побеждаемы, когда сражаются по всем правилам, а когда считают себя победителями, то всегда достигают этого незаконным способом? Итак, если кто-нибудь все-таки станет еще считать их храбрыми, разве он сам при таком положении вещей не бросится на них с еще большим мужеством? Ибо отвага заключается не в бою со слабыми противниками, а в умении побить более сильных врагов. Если же кого-либо устрашают наши домашние бедствия и результаты землетрясения, то пусть он подумает о том, что этими самыми бедствиями введены в заблуждение те же арабы, имеющие о них самое преувеличенное представление, а также о том, как недостойно нам трусить из-за того, что придает им столько смелости. Ведь враги наши набираются храбрости не вследствие какой-нибудь своей личной удачи, но потому, что рассчитывают, что мы утратили всякую надежду, будучи сломлены нашими бедствиями.</w:t>
            </w:r>
          </w:p>
          <w:p>
            <w:pPr>
              <w:pStyle w:val="Normal"/>
              <w:rPr/>
            </w:pPr>
            <w:r>
              <w:rPr/>
              <w:t>Когда же мы двинемся на них, то сумеем умерить их пыл, причем наше мужество возрастет по мере того, как они в битве будут падать духом. Ведь мы вовсе не понесли уже столь крупного урона, да и постигшее нас бедствие вовсе не является, как готовы думать некоторые, знаком гнева Предвечного на нас. Вся эта неудача — дело простого случая. Если же все это случилось по желанию Господа Бога, то ясно, что теперь и прекратилось по Его желанию, ибо он удовлетворяется прошедшим; если бы он и дальше думал наказывать нас, то не изменил бы теперь Своего решения. А что сам Господь желает этой войны и считает ее справедливою, это видно из следующего: в то самое время, когда многие в стране погибли от землетрясения, все солдаты остались невредимыми и все вы спаслись, так что тем самым Предвечный показал вам, что, если бы вы двинулись в поход всем народом, с детьми и женами, никто из вас не потерпел бы никакого урона. Имея все это в виду, особенно же памятуя, что в Господе Боге вы имеете всегдашнего заступника, вы теперь смело и спокойно можете выступить против тех, кто нечестив к друзьям, кто вероломен в битвах, кто насильствен по отношению к послам и кто всегда был побеждаем вашею доблестью".</w:t>
            </w:r>
          </w:p>
          <w:p>
            <w:pPr>
              <w:pStyle w:val="Normal"/>
              <w:rPr/>
            </w:pPr>
            <w:r>
              <w:rPr/>
              <w:t>4. После этой речи иудеи почувствовали больше храбрости вступить в бой. Ирод же совершил установленные жертвоприношения и быстро двинулся на арабов, перейдя через реку Иордан. Затем он расположился лагерем вблизи врагов, имея в виду занять лежавшее между ним и неприятелями укрепление, которое считал полезным для себя как в случае быстрого начала битвы, так и в том случае, если бы дело затянулось, так как у него был бы в распоряжении укрепленный стан. Так как и арабы рассчитывали таким же точно образом, то произошел бой из-за крепости. Сперва завязалась перестрелка, затем большие толпы вступили между собою в рукопашный бой, причем порядочное число людей пало с обеих сторон, и наконец арабы были побеждены и отступили.</w:t>
            </w:r>
          </w:p>
          <w:p>
            <w:pPr>
              <w:pStyle w:val="Normal"/>
              <w:rPr/>
            </w:pPr>
            <w:r>
              <w:rPr/>
              <w:t>Это тотчас же сильно воодушевило иудеев; Ирод же, понимая, что войско арабское теперь решится скорее на все другое, только не на бой, начал храбро срывать их укрепления и двинулся вперед с целью овладеть их лагерем. Таким образом, враги были принуждены биться и выступили в беспорядке и робко, потеряв всякую надежду на одержание победы. И все-таки они вступили в бой, уповая на свое большинство и побуждаемые к тому необходимостью. Произошла ожесточенная битва, в которой пало немало людей с обеих сторон. Под конец, однако, арабы были обращены в бегство. При этом началась страшная резня среди бегущих, потому что они не только умирали от руки врагов, но сами губили друг друга, ибо при массе и беспорядочности беглецов последние топтали друг друга или ранили себя своим же собственным оружием. Таким образом их пало около 5000 человек, остальная же масса врагов поспешно бежала в [какое-то] укрепление, где ей, однако, представлялось мало надежды спастись вследствие недостатка в съестных припасах, особенно же в воде. Преследовавшим их иудеям не удалось проникнуть вместе с ними в крепость; поэтому они окружили ее и отрезали к ней решительно всякий доступ, не впуская и не выпуская из нее никого.</w:t>
            </w:r>
          </w:p>
          <w:p>
            <w:pPr>
              <w:pStyle w:val="Normal"/>
              <w:rPr/>
            </w:pPr>
            <w:r>
              <w:rPr/>
              <w:t>5. В такой крайности арабы отправили парламентеров к Ироду, чтобы переговорить с ним об условиях сдачи, а также (вследствие ужасной жажды) с предложением каких угодно условий, лишь бы он дал им воды. Однако царь не принял ни послов, ни выкупа за пленных, ни другого чего-либо, потому что намеревался наказать их за все несправедливости, нанесенные ими иудеям. Таким образом, побуждаемые недостатком всего прочего и особенно жаждою, некоторые арабы вышли из крепости, отдались в руки врагов и дали связать себя. Так в течение пяти дней отдались в плен около четырех тысяч человек; на шестой день все остальные решили сделать из крепости нападение на врагов и вступить с ними в бой, предпочитая пасть на поле брани в случае необходимости, чем бесславно погибать поодиночке. Решив это, они вышли из укрепления, но не могли долго биться и храбро сопротивляться, потому что были утомлены душою и телом и видели благодеяние в смерти и позор, если бы остались в живых. В этой первой битве пало около семи тысяч человек. После такого удара арабы окончательно утратили все свое прежнее мужество. В таком бедственном положении арабы, изумляясь военному искусству Ирода, добровольно подчинились ему и признали его правителем своего народа. Ирод, очень радуясь своим успехам, вернулся в свою страну, где его сильно превозносили за этот его доблестный подвиг.</w:t>
            </w:r>
          </w:p>
          <w:p>
            <w:pPr>
              <w:pStyle w:val="Normal"/>
              <w:rPr/>
            </w:pPr>
            <w:r>
              <w:rPr/>
              <w:t>Глава шестая</w:t>
            </w:r>
          </w:p>
          <w:p>
            <w:pPr>
              <w:pStyle w:val="Normal"/>
              <w:rPr/>
            </w:pPr>
            <w:r>
              <w:rPr/>
              <w:t>1. После того как Ирод устроил дела свои вообще хорошо и во всех отношениях гарантировал себя, он подвергся опасности сразу потерять все, так как Цезарю удалось победить Антония в сражении при Акции. Тогда изменилось положение не только самого Ирода, но вместе с тем также всех его друзей и врагов, потому что казалось невероятным, чтобы Ирод остался теперь безнаказанным вследствие его столь тесной дружбы с Антонием. Друзья Ирода перестали уповать на возможность поддержки с его стороны, что же касается его врагов, то они делали вид, будто соболезнуют ему, а в тайниках души своей лелеяли надежду на перемену к лучшему. При таких обстоятельствах Ирод считал полезным избавиться от Гиркана, в котором видел единственного себе соперника, имеющего право на царский престол; при этом он рассчитывал, что, если он сам (Ирод) удержится и избегнет грозящей опасности, в настоящем положении дел для него будет выгоднее, если не найдется человека, имеющего больше прав на царский престол, чем он сам, если же придется потерпеть от Цезаря, то он все-таки считал более целесообразным избавиться от Гиркана, не желая, чтобы последний стал его преемником по престолу.</w:t>
            </w:r>
          </w:p>
          <w:p>
            <w:pPr>
              <w:pStyle w:val="Normal"/>
              <w:rPr/>
            </w:pPr>
            <w:r>
              <w:rPr/>
              <w:t>2. Пока царь обдумывал это дело, с другой стороны, ему само собою представился повод привести его в исполнение. Вследствие мягкости своего характера Гиркан ни в это, ни в другое время не желал интриговать и вообще касаться политики, удовлетворяясь тем положением, которое дала ему судьба. Между тем отличавшаяся честолюбием и постоянно рассчитывавшая на поворот дел Александра стала теперь уговаривать отца своего (Гиркана) не допускать, чтобы Ирод навсегда продолжал свои беззакония относительно членов своей семьи, но воспользоваться случаем и в уповании на лучшее будущее постараться гарантировать себе безопасность. Поэтому, уговаривала она, нужно о всем написать правителю арабскому, Малиху, и просить его принять их к себе и дать им безопасное убежище, ибо, если по их удалении дела Ирода примут такой оборот, как они должны принять вследствие вражды к нему Цезаря, им одним будет принадлежать законное право на престол как по их происхождению, так и вследствие расположения к ним народной массы. Первоначально Гиркан не обращал на эти слова никакого внимания, но когда Александра, в пылу своего честолюбия и женской настойчивости, не переставала уговаривать его денно и нощно и всегда указывала ему на подходящий момент и на козни Ирода, старик наконец решился вручить одному из преданных друзей своих, некоему Досифею, письмо, где он просил араба прислать ему всадников, которые могли бы взять их и проводить до Асфальтового озера [ ], отстоявшего от пределов Иерусалима на расстояние 300 стадий. Гиркан потому доверил это письмо Досифею, что он был предан ему и Александре и к тому же имел немало поводов быть враждебным Ироду. Дело в том, что Досифей приходился родственником казненному Иродом Иосифу и братом тех, которые в Тире были раньше перебиты Антонием. Впрочем, все это не побудило Досифея оставаться верным Гиркану, но, предпочитая снискать себе милость царя, он передал письмо Ироду. Последний похвалил его за расположение и приказал ему довести дело до конца, а именно вновь запечатать письмо, доставить его Малиху и получить от него ответ, потому что Ироду очень хотелось узнать при этом случае мнение Малиха. Досифей старательно исполнил поручение, арабский же правитель ответил, что готов принять к себе Гиркана и членов его семьи, равно как всех его единомышленников из иудеев, и обещал прислать рать, которая могла бы эскортировать их, причем обещал всякую поддержку, в чем бы иудеи ни нуждались. Получив и это письмо, Ирод немедленно послал за Гирканом и спросил его, не заключил ли он союза с Малихом. Когда же Гиркан стал отрекаться, он в заседании синедриона предъявил ему письмо и затем велел казнить его.</w:t>
            </w:r>
          </w:p>
          <w:p>
            <w:pPr>
              <w:pStyle w:val="Normal"/>
              <w:rPr/>
            </w:pPr>
            <w:r>
              <w:rPr/>
              <w:t>3. Все это мы описываем, как рассказано в мемуарах самого царя Ирода. У других писателей имеются, впрочем, на этот счет разногласия, а именно будто Ирод велел казнить Гиркана не за это дело, но основываясь на всегдашних интригах последнего против него. По этим источникам выходит, будто Ирод задал во время пира ничего не подозревавшему Гиркану вопрос, не получал ли он каких-либо писем от Малиха; когда Гиркан сказал, что в письме Малих послал ему только привет, то Ирод будто бы спросил, не получил ли при этом Гиркан чего-либо в подарок [от арабского правителя]. Когда же старик ответил, что принял от араба лишь четырех верховых коней. Ирод в этом усмотрел подкуп и измену и велел казнить старика. В виде же доказательства того, что Гиркан совершенно невинно умер таким образом, писатели приводят только мягкость его характера, в силу которой он даже в юности не выказывал ни смелости, ни предприимчивости, ибо он в то время, как сам имел в руках своих царскую власть, лично вовсе не пользовался ею, но предоставил ее почти целиком Антипатру, из расположения к последнему. В данное же время ему шел уже восемьдесят второй год; он знал, что Ирод вполне упрочил за собою власть свою; при этом он ведь также приехал из-за Евфрата, где покинул глубоко чтившее его население, чтобы совершенно отдаться во власть Ирода. Ввиду всего этого совершенно неправдоподобно, будто Гиркан домогался чего-либо или принимал участие в заговоре; всему этому препятствовал, весь склад его характера, и [потому] все это произошло вследствие подозрительности одного только Ирода.</w:t>
            </w:r>
          </w:p>
          <w:p>
            <w:pPr>
              <w:pStyle w:val="Normal"/>
              <w:rPr/>
            </w:pPr>
            <w:r>
              <w:rPr/>
              <w:t>4. Такой конец постиг Гиркана, после того как он в жизни испытал всевозможные перемены и превратности судьбы. С самого начала, когда царство перешло к его матери Александре, он был тотчас назначен первосвященником иудейского народа и девять лет занимал эту почетную должность. Затем, после смерти матери, царство перешло к нему, и он правил три месяца, после чего был смещен своим братом, Аристобулом, но затем вновь восстановлен в своих правах Помпеем. Пользуясь всеми знаками почета, он пребывал царем в течение сорока лет. Будучи вторично свергнут с престола, а именно Антигоном, и изувечен им, он жил в плену у парфян. Через некоторое время он вернулся от них на родину, побуждаемый к тому упованием на поддержку со стороны Ирода. Однако во всех своих на этот счет надеждах он ошибся, найдя [во дворце царя] лишь многотрудные условия существования. Самое тяжелое несчастие его постигло в момент вышерассказанной нами смерти его. Он был человеком покладистым и нерешительным, а так как он не задавался широкими замыслами и, в сущности, не был способен заниматься государственными делами, то и предоставлял главную заботу об управлении близким людям. Вследствие мягкости Гиркана Антипатру и Ироду и удалось добиться своего высокого положения, а между тем они-то и уготовили ему столь незаслуженный и безбожный конец.</w:t>
            </w:r>
          </w:p>
          <w:p>
            <w:pPr>
              <w:pStyle w:val="Normal"/>
              <w:rPr/>
            </w:pPr>
            <w:r>
              <w:rPr/>
              <w:t>5. Избавясь таким образом от Гиркана, Ирод поспешил к Цезарю, причем не мог рассчитывать со стороны последнего за все свои деяния, а особенно за дружбу к Антонию, на отличный прием. Так как Ирод опасался, что Александра воспользуется удобным случаем, взбунтует народ и восстановит его против царя, то он поручил все дела брату своему Ферору, отправил мать свою Кипру, сестру и всех детей своих в Масаду и поручил брату, в случае если он услышит о каком-либо постигшем его бедствии, не выпускать из рук власти. А так как жена его, Мариамма, вследствие размолвки между нею и его матерью и сестрою, не могла жить вместе с последними, то он поместил ее с ее матерью Александрою в Александрионе, причем оставил их там под присмотром своего казначея Иосифа и итурейца Соема, которые с самого начала доказали ему свою полнейшую верность. Теперь он поручил им надзор за этими женщинами под предлогом оказания им особого почета. При этом Иосифу и Соему было дано поручение немедленно убить обеих женщин, если бы они узнали о каком-либо несчастии, постигшем Ирода, и всеми силами стараться закрепить царскую власть за его детьми и братом, Ферором.</w:t>
            </w:r>
          </w:p>
          <w:p>
            <w:pPr>
              <w:pStyle w:val="Normal"/>
              <w:rPr/>
            </w:pPr>
            <w:r>
              <w:rPr/>
              <w:t>6. Сделав все эти распоряжения, Ирод поспешил в Родос, чтобы встретиться там с Цезарем. Приехав в город, он снял диадему, но остался во всем прочем царском убранстве своем. Когда ему удалось добиться аудиенции, он в полной мере выказал всю свою неустрашимость, а именно не прибег, как то делается обыкновенно в таких случаях, к просьбам и не выказал ни малейшего опасения за все совершенные им проступки, но безбоязненно дал отчет во [всех] своих поступках. Он рассказал Цезарю о своей большой дружбе с Антонием, о том, что он не участвовал в его походах, так как сам был вовлечен в борьбу с арабами, но что он посылал Антонию деньги и хлеб. Этого было, впрочем, слишком мало, что он сделал для Антония, потому что, по его мнению, тот, кто объявляет себя чьим-либо другом и видит в нем своего благодетеля, должен всеми силами души и тела, насколько это в его власти, поддерживать друга. Хотя он (Ирод) и оказал,</w:t>
            </w:r>
          </w:p>
          <w:p>
            <w:pPr>
              <w:pStyle w:val="Normal"/>
              <w:rPr/>
            </w:pPr>
            <w:r>
              <w:rPr/>
              <w:t>таким образом, Антонию меньше услуг, чем бы следовало, он все-таки очень доволен дальнейшим образом своих действий относительно его, а именно он не покинул Антония после поражения его при Акции и не перешел на сторону того, которому теперь улыбнулось счастье, но остался если и не фактическим товарищем Антония по полю брани, все-таки его наилучшим советником, а именно он указал ему, как на единственную возможность спастись и не утратить власти навсегда, на необходимость умертвить Клеопатру. "Если бы он избавился от нее,— продолжал Ирод,— то у него осталась бы надежда захватить верховную власть и легче найти средство примириться во вражде своей к тебе. Однако Антоний не внял этому совету, себе во вред, а тебе на пользу, и предпочел отвергнуть его. Итак, если ты теперь в гневе на Антония, поставишь мне в вину мое к нему расположение то я не только не стану отрекаться, но не задумаюсь еще раз открыто подтвердить здесь мою приязнь к нему. Если же ты, оставя его в стороне, посмотришь, каков я к своим благодетелям и каков я в дружбе, то у тебя доказательство налицо в виде совершенных мною деяний. Если переменилось имя, из этого еще не следует, чтобы моя дружба пошатнулась к тому, кто является заместителем и преемником моего друга".</w:t>
            </w:r>
          </w:p>
          <w:p>
            <w:pPr>
              <w:pStyle w:val="Normal"/>
              <w:rPr/>
            </w:pPr>
            <w:r>
              <w:rPr/>
              <w:t>7. Такими словами, в которых ясно звучала полная независимость. Ирод без труда склонил на свою сторону Цезаря, человека, отличавшегося благородством духа, так что то, что представлялось первоначально поводом к обвинениям, теперь вызвало благоволение к нему императора. Вместе с тем последний вновь венчал Ирода царским венцом и просил его об одном лишь: быть с ним так же дружным, как дружен он раньше был с Антонием. К этому Цезарь присовокупил, что ему написал Квинт Дидий, насколько отважно Ирод поддержал его в бою с гладиаторами [ ]. Удостоившись такого приема и видя, что теперь он укрепился еще более в своей власти отчасти благодаря подарку Цезаря, отчасти же вследствие римского [сенатского] постановления, которого он добился для большей уверенности, Ирод решил сопровождать Цезаря в Египет после того, как успел по мере сил одарить и самого императора и его приближенных и выказать им все свое великодушие. Вместе с тем он рискнул даже заступиться за одного из близких Антонию людей, именно за Александра, прося пощадить его. Однако достигнуть этого Ироду не удалось, потому что Цезарь клятвенно обещал казнить его. Затем Ирод вновь вернулся в Иудею с большим почетом и большею уверенностью, чем крайне поразил всех, кто ожидал совершенно обратной развязки. Народу казалось, что царь, по милости Предвечного, всегда выходит из опасности лишь с большим и новым блеском. Ирод немедленно приступил к приготовлениям к встрече Цезаря, собиравшегося вторгнуться из Сирии в Египет. Когда император прибыл, он принял его с царскою пышностью в Птолемаиде, причем угостил все его войско и изобильно снабдил его всеми припасами. Таким образом он вскоре попал в число наиболее близких императору людей. Во время военных смотров он сопровождал Цезаря верхом, примкнув к его свите с отрядом из блестяще и богато вооруженных ста пятидесяти человек. Вместе с тем он сопровождал императорское войско также по пустынным местностям. Самому Цезарю он преподнес в подарок восемьсот талантов и этим заставил всех предположить, что данный подарок превзошел все платежные силы его царства. Это уверило всех еще более в его преданности и расположении, и для него было весьма полезно, что он умел так кстати выказать свое великодушие. Когда римляне возвращались назад из Египта, он также явил снова полную готовность снабжать их всем нужным и оказывать им услуги.</w:t>
            </w:r>
          </w:p>
          <w:p>
            <w:pPr>
              <w:pStyle w:val="Normal"/>
              <w:rPr/>
            </w:pPr>
            <w:r>
              <w:rPr/>
              <w:t>Глава седьмая</w:t>
            </w:r>
          </w:p>
          <w:p>
            <w:pPr>
              <w:pStyle w:val="Normal"/>
              <w:rPr/>
            </w:pPr>
            <w:r>
              <w:rPr/>
              <w:t>1. Вернувшись назад, Ирод застал всю семью свою в сильном смятении и жену свою, Мариамму, и ее мать, Александру, крайне расстроенными. Они были очень огорчены, потому что поняли, как и можно было подозревать, что их заключили в Александрион не для их личной безопасности, но как в крепость, где они не только потеряли всякую власть над другими, но и не были в состоянии распоряжаться собою. Мариамма стала подозревать, что вся любовь царя к ней является лишь притворною и притом в его же личных интересах, и печалилась о том, что, если бы что-нибудь случилось с Иродом, и у нее была бы отнята всякая надежда остаться долее в живых. При этом она вспомнила о поручении, некогда данном Иосифу, и старалась всячески склонить в свою пользу стражу, особенно же Соема, понимая, что судьба ее всецело зависит от последнего. Сначала Соем соблюдал верность Ироду и в точности исполнял все его предписания, но несколько позже поддался увещаниям и подаркам льстивших ему женщин и кончил тем, что сообщил им обо всем, что поручил ему царь. Сделал он это главным образом потому, что уже не рассчитывал, что Ирод вернется назад облеченным прежнею властью. Рассчитывая ввиду этого не подвергнуться со стороны Ирода особенно большой опасности, он решил сделать многое в угоду этим женщинам, которых, по его расчетам, никак не минует власть и которые впоследствии особенно щедро наградят его, когда сами овладеют престолом или по крайней мере станут в близкие отношения к [будущему] царю. Но он не боялся ничего даже в том случае, если бы Ирод, устроив все по своему желанию, вернулся назад, потому что и в таком случае Ирод ни в чем не откажет жене своей, так как Соем отлично знал необыкновенную любовь царя к Мариамме. Все эти соображения побудили его рассказать Мариамме о полученном поручении. Мариамма тут с ожесточением узнала, что ей предстоят со стороны Ирода одни только опасности, и была бы очень опечалена, если бы царя не постигла заслуженная им участь, причем решила, что дальнейшая совместная жизнь ее с Иродом невозможна, если он вернется.</w:t>
            </w:r>
          </w:p>
          <w:p>
            <w:pPr>
              <w:pStyle w:val="Normal"/>
              <w:rPr/>
            </w:pPr>
            <w:r>
              <w:rPr/>
              <w:t>Впоследствии она все это высказала Ироду, нисколько не скрывая от него всей своей печали.</w:t>
            </w:r>
          </w:p>
          <w:p>
            <w:pPr>
              <w:pStyle w:val="Normal"/>
              <w:rPr/>
            </w:pPr>
            <w:r>
              <w:rPr/>
              <w:t>2. Когда царь возвратился с большею, чем на какую мог рассчитывать, удачею, он, как и следовало, раньше всех поделился своею радостью с женою, которую любил больше всего на свете. Мариамма, однако, во время его рассказа об удачном путешествии видимо не столько радовалась, сколько казалась огорченною и не могла скрыть неудовольствие, но в сознании своего достоинства и благородства вздохнула в ответ на приветствие Ирода, причем открыто показала, что скорее печалится при его рассказах, чем радуется. Следствием этого было то, что теперь Ирод смутился не только на основании [неопределенных] подозрений, но и вследствие наличности фактов. Он совершенно растерялся при виде такой нескрываемой ненависти со стороны жены, опечалился, но не считал возможным отказаться от любви своей к ней. Он то не мог сдержать свой гнев, то снова примирялся с нею, переходя от одного к другому и всегда сильно страдая. Таким образом, обуреваемый и ненавистью и любовью к ней, он несколько раз был готов казнить ее за ее пренебрежение [к нему], но каждый раз чувствовал себя слишком слабым для того, чтобы устранить от себя эту женщину [навсегда]. Вообще же он охотно казнил бы ее, но вместе с тем боялся разлуки и полагал, что, если Мариамма умрет, он сам будет более ее наказан.</w:t>
            </w:r>
          </w:p>
          <w:p>
            <w:pPr>
              <w:pStyle w:val="Normal"/>
              <w:rPr/>
            </w:pPr>
            <w:r>
              <w:rPr/>
              <w:t>3. Видя такие отношения Ирода к Мариамме, сестра и мать его признали этот момент наиболее подходящим для выражения своей ненависти к ней и в разговоре стали постоянно возбуждать против нее Ирода такими тяжкими обвинениями, которые были в состоянии возбудить в нем единовременно как ненависть, так и отвращение к Мариамме. Ирод слушал все эти речи не без удовольствия, но вместе с тем не решался на основании их предпринять что-либо против нее, так как был далеко не уверен. Однако отношение к ней становилось у него все хуже и хуже, и наконец возникли несказанные страдания, так как Мариамма не скрывала своего неудовольствия, а у Ирода любовь понемногу сменялась гневом. В конце концов он принял бы решительные меры, но в это время получил извещение, что Цезарь вышел победителем из борьбы, что Антоний и Клеопатра умерли и что он овладел теперь Египтом. Поэтому он поехал навстречу Цезарю и оставил домашние дела в прежнем их положении. При отъезде царя Мариамма стала просить у него награды Соему за его ревностную службу, а именно места военачальника. Соем действительно получил это почетное назначение. Ирод же, встретившись с Цезарем в Египте, мог теперь свободнее общаться с ним, считаясь его другом, и удостоился при этом величайших почестей: Цезарь подарил ему четырехсот галлов [ ], телохранителей Клеопатры, и вновь отдал ему область, отнятую у него царицею, равно как включил в пределы его царства также Гадару, Гиппос и Самарию, а также приморские города Газу, Анфедон, Яффу и Стратонову Башню.</w:t>
            </w:r>
          </w:p>
          <w:p>
            <w:pPr>
              <w:pStyle w:val="Normal"/>
              <w:rPr/>
            </w:pPr>
            <w:r>
              <w:rPr/>
              <w:t>4. Достигнув этого, Ирод еще более возвысился и сопровождал Цезаря в Антиохию. Насколько его внешние дела шли удачно, настолько печальными нашел он при возвращении домашние дела свои, особенно относительно жены, со стороны которой он прежде всего пользовался таким счастьем. Любил он Мариамму действительно так сильно, как никто другой, о котором повествует история. Хотя она и соблюдала царю верность и вообще держала себя во всех отношениях к нему благопристойно, однако, по привычке всех женщин, вместе с тем относилась к нему с неприязнью, причем иногда обходилась с ним, невзирая на всю его страсть к ней, крайне резко и, несмотря на все свое подчинение и покорность ему, нередко давала ему чувствовать свои капризы. Но всего этого Ирод как будто не замечал вовсе и с достоинством и терпением переносил все. Вместе с тем она открыто стала укорять мать и сестру царя в низком происхождении, так что результатом этого явилась ненависть и непримиримая вражда между всеми этими женщинами; в то же время появились и более тяжкие обвинения. Таким образом, подозрительность царя получала обильную пищу и возрастала в течение целых полугода с тех пор, как Ирод вернулся от Цезаря. В конце концов эта все более и более раздуваемая вражда обнаружилась по следующему поводу. Когда однажды Ирод в полдень отправился в опочивальню, чтобы отдохнуть от жары, он позвал к себе Мариамму, побуждаемый большою любовью к ней. Царица явилась к нему, но отказалась разделить с ним ложе и стала укорять и поносить его за убийства ее отца и брата.</w:t>
            </w:r>
          </w:p>
          <w:p>
            <w:pPr>
              <w:pStyle w:val="Normal"/>
              <w:rPr/>
            </w:pPr>
            <w:r>
              <w:rPr/>
              <w:t>Царь с трудом снес это оскорбление и готов был решиться на крайность, но в это время услышавшая необычайный шум сестра царя Саломея послала к нему заранее подготовленного к тому виночерпия, которому было приказано сказать Ироду, будто Мариамма просила снабдить его любовным питьем для царя. Если же царь смутится и спросит его, что это за питье, то виночерпий должен отдать его царю по приказанию последнего; если же царь не смутится этим, пусть он воздержится от дальнейших разговоров; при этом Саломея уверила виночерпия, что здесь нет никакой опасности. Подготовив все таким образом, Саломея именно теперь послала виночерпия к царю. Виночерпий уверенно и свободно явился к царю с заявлением, что Мариамма дала ему подарки и уговорила его предложить царю любовное питье. Когда Ирод крайне заволновался и спросил его, что это за питье, тот ответил, что Мариамма дала ему нечто такое, содержание чего он сам не знает. Поэтому-то он и объявляет ему об этом, чтобы оградить себя от ответственности и предупредить царя. Услышав это, и без того уже возбужденный Ирод еще более разгневался и велел пытать евнуха, наиболее преданного Мариамме, потому что знал, что помимо этого евнуха жена его не могла решительно ничего предпринять. В такой крайности евнух под пыткою ничего, правда, не мог сказать относительно любовного питья, но зато рассказал, как у царицы явилась ненависть к Ироду вследствие разоблачений, сделанных ей Соемом. Не успел тот произнести свои слова, как царь громко закричал, что, всегда бывший верным ему и царству, Соем не осмелился бы проговориться о полученном поручении, если бы не был в близких отношениях к Мариамме. Поэтому он распорядился немедленно схватить и казнить Соема, а жену свою предал суду самых преданных друзей своих, ожесточенно обвиняя ее в приготовлении любовного питья и отравы. При этом Ирод нисколько не сдерживал себя и был вспыльчивее, чем бы следовало при судебном разбирательстве. В конце концов присутствующие, видя такое настроение царя, приговорили Мариамму к смерти. По произнесении этого приговора как сам царь, так и некоторые из судей решили не сразу приводить его в исполнение, но пока посадить царицу в одну из темниц при дворце. Однако Ироду пришлось внять настойчивым требованиям Саломеи, советовавшей ему умертвить Мариамму, чтобы тем самым избегнуть народных смут, которые могли бы возникнуть, если бы народ узнал, что царица еще жива.</w:t>
            </w:r>
          </w:p>
          <w:p>
            <w:pPr>
              <w:pStyle w:val="Normal"/>
              <w:rPr/>
            </w:pPr>
            <w:r>
              <w:rPr/>
              <w:t>5. Итак, Мариамма была отведена на казнь. Тогда Александра, видя, в каком положении дела, и понимая, что ей осталось мало надежды не потерпеть таким же точно образом от Ирода, круто и весьма неприлично изменила прежнее свое высокомерное поведение. Желая доказать полную свою непричастность к взводимому на царицу обвинению, она выбежала [на улицу] и стала при всех поносить дочь свою, называя ее гадкою и неблагодарною к мужу женщиною и говоря, что теперь она подвергается заслуженному наказанию за свои дерзости, так как поступила непристойно относительно своего главного благодетеля. Так как Александра столь наглым образом притворялась и даже вцепилась при этом дочери своей в волосы, то ее, как и следовало, многие сочли неприличною ханжою; особенно дала понять это Александре сама осужденная, которая с самого начала не ответила ей ни слова и, нисколько не смутясь, лишь с презрением посмотрела на эту гнусную женщину, очевидно показывая ей все ее жалкое ничтожество. Сама она совершенно бесстрашно и не изменившись в лице пошла на казнь, даже в последнюю минуту являя всем доказательство своего благородства.</w:t>
            </w:r>
          </w:p>
          <w:p>
            <w:pPr>
              <w:pStyle w:val="Normal"/>
              <w:rPr/>
            </w:pPr>
            <w:r>
              <w:rPr/>
              <w:t>6. Таким образом умерла Мариамма, этот высочайший идеал женской целомудренности и великодушия. Впрочем, ей недоставало сдержанности, и в характере ее в слишком сильной степени замечалась некоторая неуживчивость. Красотою своею и уменьем с достоинством держать себя она превосходила всех своих современниц: это и явилось главною причиною того, что она недостаточно любезно встречала царя и относилась к нему с недостаточною предупредительностью; пользуясь всегда любовью со стороны царя и не имея повода предполагать с его стороны какой-нибудь неприятности, она позволяла себе с ним слишком много. А так как ее угнетала судьба, постигшая близких ей людей, и она нисколько не стеснялась высказывать ему это прямо, то она в конце концов навлекла на себя вражду матери и сестры царя и даже самого Ирода; относительно последнего между тем она всегда была уверена, что он оградит ее от всяких неприятностей.</w:t>
            </w:r>
          </w:p>
          <w:p>
            <w:pPr>
              <w:pStyle w:val="Normal"/>
              <w:rPr/>
            </w:pPr>
            <w:r>
              <w:rPr/>
              <w:t>7. После казни Мариаммы любовь царя к ней возросла еще более, чем то было когда-либо раньше, как мы уже имели случай упоминать. Дело в том, что эта любовь к ней царя вовсе не была временною или ослабилась вследствие привычки, но как она с самого начала отличалась страстным энтузиазмом, так она не ослабевала и впоследствии при постоянном сожительстве. Теперь же казалось, что в виде наказания за казнь Мариаммы любовь к ней охватила его в еще гораздо более сильной степени, так что он часто громко призывал ее к себе, предавался ничем не сдерживаемым слезам, в конце концов стал придумывать всевозможные способы забыться и развлечься и с этою целью задавал попойки и пиры. Впрочем, все это отнюдь не помогало, так что он запустил даже все государственные дела и страдал в столь высокой степени, что приказал своим слугам громко звать Мариамму, как будто бы она была еще жива и могла слышать это и явиться. В то время как царь находился в таком состоянии, [в стране] появилась чума, которая похитила не только массу простонародья, но и наиболее близких к царю друзей его, причем у всех явилась мысль, что это бедствие служит доказательством гнева Божьего за беззаконие, совершенное относительно Мариаммы. Все это еще более расстраивало царя, так что он под предлогом охоты отправился наконец в пустынное место. Но здесь ему удалось пробыть лишь короткое время, ибо через несколько дней он впал в опасную болезнь. Его поразило сильное и сопряженное со страшными болями воспаление затылка, связанное с сотрясением мозга и расстройством умственных способностей. Все примененные средства, однако, нисколько не помогали, так что наконец явилось сомнение в возможности выздоровления царя. Так как все попытки в этом отношении оказывались тщетными и сам царь мог соблюдать лишь ту диету, к которой принуждал его характер болезни, врачи согласились давать ему все, чего бы он ни пожелал, и предоставили случаю выздоровление его, на которое, впрочем, было мало надежды. Болезнь эта охватила царя в Самарии, прозванной Себастою.</w:t>
            </w:r>
          </w:p>
          <w:p>
            <w:pPr>
              <w:pStyle w:val="Normal"/>
              <w:rPr/>
            </w:pPr>
            <w:r>
              <w:rPr/>
              <w:t>8. Тем временем пребывавшая в Иерусалиме Александра, успев узнать о положении царя, приложила все старания, чтобы овладеть укрепленными пунктами города. Этих пунктов было два; из них один находился в самом городе, другой же в храме. Всякий, кто овладевал ими, тем самым подчинял себе и весь народ иудейский: помимо этих пунктов не могли совершаться жертвоприношения, без которых не может жить ни один иудей, потому что все они готовы скорее лишиться жизни, чем отступить от установленного служения Предвечному. Поэтому Александра вступила в переговоры со стражею, указывая на необходимость передать эти укрепления ей и детям Ирода, чтобы в случае кончины последнего никто не мог предупредить их и захватить власть. В случае же, если бы царь выздоровел, по ее мнению, опять-таки самыми надежными людьми явятся члены его собственной семьи. [Командиры] гарнизонов отнеслись к этому предложению Александры с неудовольствием и, оставаясь прежде верными царю, тем более решили оставаться таковыми и теперь, так как чувствовали ненависть к Александре и считали безбожным изменять находившемуся еще в живых Ироду. Они были издавна преданы ему, а один из них, Ахиаб, даже доводился племянником царю. Поэтому они немедленно донесли последнему о планах Александры. Ирод распорядился тотчас казнить ее, а так как он сам едва успел оправиться от болезни и все еще страдал душою и телом, то был крайне раздражителен и стал казнить по самым ничтожным причинам всех, кто попадался ему под руку. Так, например, он казнил многих из самых преданных друзей своих, а именно Костобара, Лисимаха, Гадию, носившего прозвище Антипатра, а также Досифея. Поводом к этому послужило следующее.</w:t>
            </w:r>
          </w:p>
          <w:p>
            <w:pPr>
              <w:pStyle w:val="Normal"/>
              <w:rPr/>
            </w:pPr>
            <w:r>
              <w:rPr/>
              <w:t>9. Костобар был идумеянином и принадлежал к числу знати своей страны, потому что предки его были жрецами идумейского божества Котзе. После того, как Гиркан ввел у идумеян иудейские обычаи и религию, Ирод овладел страною и назначил правителем Идумеи и Газы Костобара, причем выдал за него сестру свою, Саломею, после казни ее первого мужа Иосифа, о которой мы сообщали выше. Достигнув неожиданно столь высокого положения, Костобар вознесся в своем счастье и несколько вышел из своих границ, не считая себя более обязанным повиноваться предписаниям Ирода и полагая, что идумеяне вовсе не для того приняли иудаизм, чтобы быть в подчинении у иудеев. Поэтому он послал сказать Клеопатре, что, так как Идумея всегда находилась под властью ее предков, она имеет право требовать себе от Антония эту страну, причем он сам выражал полную готовность примкнуть к царице. Впрочем, все это Костобар сделал не для того, чтобы угодить Клеопатре и усилить ее власть, а потому, что рассчитывал сам стать полновластным правителем идумейского народа и увеличить свое могущество за счет ослабления Ирода. Этим надеждам он предавался с тем большею охотою, что имел крупную поддержку не только в знатности своего происхождения и в значительных денежных средствах, добытых путем систематической экономии, но и в том, что всегда энергично преследовал раз намеченную цель.</w:t>
            </w:r>
          </w:p>
          <w:p>
            <w:pPr>
              <w:pStyle w:val="Normal"/>
              <w:rPr/>
            </w:pPr>
            <w:r>
              <w:rPr/>
              <w:t>Итак, Клеопатра стала просить у Антония эту страну, но не получила ее, тогда как Ироду было сообщено все это и он совсем уже было приготовился казнить Костобара. Однако ввиду заступничества сестры и матери своих он простил его, причем, однако, все остальное время никак не мог освободиться от недоверия к Костобару за его тогдашнюю попытку.</w:t>
            </w:r>
          </w:p>
          <w:p>
            <w:pPr>
              <w:pStyle w:val="Normal"/>
              <w:rPr/>
            </w:pPr>
            <w:r>
              <w:rPr/>
              <w:t>10. Спустя некоторое время Саломея поссорилась с Костобаром. Тогда она немедленно послала ему разводное письмо с целью расторжения своего брака.</w:t>
            </w:r>
          </w:p>
          <w:p>
            <w:pPr>
              <w:pStyle w:val="Normal"/>
              <w:rPr/>
            </w:pPr>
            <w:r>
              <w:rPr/>
              <w:t>Так поступила она вопреки иудейским законам, потому что это у нас разрешается мужу, тогда как женщина не вправе вступить в новый брак, пока она не получила развода от первого своего мужа. Однако Саломея пренебрегла этим основным законом и поступила здесь совершенно произвольно. Брату же своему, Ироду, она объявила, что бросила мужа из любви к нему, Ироду: она узнала, что муж ее, вместе с Антипатром, Лисимахом и Досифеем, злоумышляет против безопасности государства. Вместе с тем для подтверждения своих слов она указала на то, что Костобар держит у себя вот уже двенадцать лет сыновей Вава, что и было в действительности так. Все это, узнанное столь неожиданно, крайне смутило царя, и он очень заволновался, так как не ожидал ничего подобного. Что касается сыновей Вава, Ирод первоначально собирался казнить их, так как они стали во враждебные к нему отношения, впоследствии же он совершенно забыл о них, и с тех пор прошло много времени. Вражда же и ненависть к ним возникла следующим образом: когда еще царская власть была в руках Антигона, и Ирод во главе войска осаждал Иерусалим, нашлось много лиц, которые вследствие массы связанных с осадою бедствий желали впустить Ирода в город и уже были готовы возложить на последнего все свои надежды. Происходившие, однако, из знатного рода и пользовавшиеся в глазах толпы авторитетом сыновья Вава продолжали оставаться верными Антигону, постоянно поносили Ирода и побуждали народ сохранить за Антигоном принадлежащую ему по праву рождения власть. И вот народ держался их взгляда на вещи, считая это более полезным и целесообразным. Когда же Ирод взял город и верховная власть оказалась в его руках, Костобар, которому было поручено занять и оберегать все выходы из города, чтобы из него как-нибудь не ускользнули виновные граждане или противники царя, принял сыновей Вава и отвез их к себе, зная, в каком они почете у народа, и рассчитывая, что в случае переворота спасение их может сослужить ему самому крупную службу. Впоследствии он, чтобы освободиться от всякого с его стороны подозрения, клятвенно уверил Ирода, что ему ничего неизвестно о судьбе их. Также и позже, когда Ирод велел объявить о том во всеобщее сведение и обещал награду за поимку и всячески старался найти их, Костобар не сознался. Раз он однажды солгал, то он считал теперь для самого себя небезопасным выдать этих людей и еще старательнее скрывал их не только из расположения к ним, но и по необходимости.</w:t>
            </w:r>
          </w:p>
          <w:p>
            <w:pPr>
              <w:pStyle w:val="Normal"/>
              <w:rPr/>
            </w:pPr>
            <w:r>
              <w:rPr/>
              <w:t>После того как Ирод узнал все это от сестры своей, он послал в указанное место, где находились сыновья Вава, и велел казнить как их, так и всех вместе с ними обвиненных. Теперь не оставалось в живых уже никого из родни Гиркана, и Ирод властвовал единолично, так что никто более не осмеливался противодействовать его беззаконным начинаниям.</w:t>
            </w:r>
          </w:p>
          <w:p>
            <w:pPr>
              <w:pStyle w:val="Normal"/>
              <w:rPr/>
            </w:pPr>
            <w:r>
              <w:rPr/>
              <w:t>Глава восьмая</w:t>
            </w:r>
          </w:p>
          <w:p>
            <w:pPr>
              <w:pStyle w:val="Normal"/>
              <w:rPr/>
            </w:pPr>
            <w:r>
              <w:rPr/>
              <w:t>1. Таким образом Ирод все более и более уклонялся от соблюдения древних установлений и обычаев и введением иноземных начинаний подтачивал издревле сложившийся и нерушимый строй жизни. Так как все то, что раньше поддерживало в народной массе прежнее благочестие, теперь подвергалось презрению, то мы в результате от этого немало пострадали в позднейшее время. Во-первых, он ввел в честь Цезаря через каждые пять лет повторявшиеся общественные игры и построил в [самом] Иерусалиме театр, равно как на равнине огромнейший амфитеатр, роскошь которых бросалась всем в глаза, но которые отнюдь не соответствовали мировоззрению иудеев, ибо иудеи были непривычны к такого рода зрелищам. Празднование этих игр он производил с большою торжественностью, приглашая с этою целью зрителей из соседних стран и собирая весь [иудейский] народ из них. Также и борцы и всякие другие участники в состязаниях приглашались со всех концов земли, и они являлись в надежде на призы и на славу победы, причем тут участвовали крупнейшие корифеи своего дела. Ирод назначал выдающиеся призы не только участникам в гимнастических состязаниях, но также и знатокам музыки и танцев и тем побуждал лучшие силы вступать в состязания. Равным образом он назначал также большие призы квадригам [ ], парным экипажам и одиночкам; одним словом, все, что где бы то ни было выдавалось роскошью и блеском, он старался превзойти еще большею красотою. Кругом всего театра тянулись надписи в честь Цезаря и были воздвигнуты из червонного золота и серебра изображения трофеев его от тех народов, которых он победил на войне. Не было таких драгоценных и прекрасных одеяний и камней, которые бы не показывались зрителям на этих состязаниях. При театре имелся запас диких зверей, в том числе масса львов и всяких других зверей, отличавшихся чрезмерною силою или особенною редкостью. Этих зверей выпускали на бой как между собою, так и с присужденными к смерти людьми, причем иноземцам в одинаковой мере доставляли удовольствие как роскошь обстановки, так и волнение, вызываемое этими опасными зрелищами, тогда как для туземцев тут было лишь доказательство явного разложения нравов, чистоту которых они так свято соблюдали. Иудеи считали явным безбожием предоставлять диким зверям людей для удовольствия других людей и в столь же высокой степени безбожным вводить в свою личную жизнь чужеземные обычаи. Больше же всего оскорбляли их трофеи, и они не мало печалились, видя в них запрещенные законом изображения вооруженных людей.</w:t>
            </w:r>
          </w:p>
          <w:p>
            <w:pPr>
              <w:pStyle w:val="Normal"/>
              <w:rPr/>
            </w:pPr>
            <w:r>
              <w:rPr/>
              <w:t>2. Впрочем, от Ирода не ускользнуло возмущение народа; и так как он счел неуместным действовать в этом случае силою, то позвал к себе несколько лиц и пытался убедить их, что тут нет ни малейшего богохульства. Однако это ему не удалось, и все в негодовании на его беспутство единогласно закричали, что, если они пока сносили многое, теперь они никак не допустят в городе идолов, причем имели в виду трофеи. При этом они ссылались на то, что это возбранено им их законом. Видя такое их волнение и что нелегко будет их успокоить иначе как путем наглядного доказательства, Ирод пригласил наиболее влиятельных из них в театр и, указав на трофеи, спросил, за что они принимают их. Когда же те закричали, что это изображения людей, он распорядился снять оружие и показал им голые деревянные столбы. Это тотчас же вызвало неудержимый смех, и общая веселость еще более увеличилась оттого, что иудеи раньше столь иронически относились к убранству этих трофеев.</w:t>
            </w:r>
          </w:p>
          <w:p>
            <w:pPr>
              <w:pStyle w:val="Normal"/>
              <w:rPr/>
            </w:pPr>
            <w:r>
              <w:rPr/>
              <w:t>3. Успокоив таким образом народ и умерив его гнев, Ирод увидел, что большинство убедилось в безопасности [этих трофеев] и более не волнуется. Впрочем, было еще несколько лиц, которые никак не желали примириться с противными народному духу нововведениями и видели в нарушении основных обычаев начало великих бедствий. Эти люди считали своею священною обязанностью скорее подвергнуться опасности, чем допускать такие нововведения в государстве и спокойно взирать на то, как Ирод насильно насаждает противные народному духу начала, причем является царем лишь по имени, а на деле представляет из себя врага народа. Вследствие этого десять граждан составили заговор и поклялись подвергнуться любой опасности (в числе заговорщиков был также один слепой, которого принудили примкнуть тревожные слухи; хотя он и не был в состоянии принять в деле личное участие, однако он приготовился пострадать со всеми прочими, если бы заговорщиков постигла неудача; этим он немало содействовал подъему духа остальных своих товарищей).</w:t>
            </w:r>
          </w:p>
          <w:p>
            <w:pPr>
              <w:pStyle w:val="Normal"/>
              <w:rPr/>
            </w:pPr>
            <w:r>
              <w:rPr/>
              <w:t>4. Спрятав под плащами кинжалы, заговорщики немедленно отправились в театр в надежде, что Ирод не уйдет от них, так как они нападут на него внезапно, и что в крайнем случае, даже если им не удастся убить его самого, они перебьют многих из его приверженцев; они готовы были удовольствоваться хотя бы тем, что смерть их заставит по крайней мере царя образумиться и подумать, насколько он поглумился над народом. Заговорщики были вполне приготовлены ко всему и отличались большою отвагою. Но один из шпионов Ирода разузнал все дело и сообщил о всем плане царю, когда последний собирался войти в театр. Так как Ирод знал, что большинство его реформ вызывало лишь возбуждение и ненависть, то счел это сообщение довольно вероятным и потому вернулся во дворец и велел поодиночке позвать к себе обвиняемых. Ввиду того что заговорщики были схвачены слугами царя с поличным, они стали думать не о том, как бы избегнуть наказания, но решили встретить неизбежную теперь смерть с возможно большим мужеством. Поэтому они не выказали раскаяния и не пытались отрицать свою вину, но тотчас после ареста отдали свои кинжалы и храбро сознались, что составили заговор с благою и честною целью, причем не было и речи о какой-нибудь личной для себя выгоде или о личной мести, но преследовалось лишь общее благо народа, которое оберегать и за которое умирать должен быть готов всякий. После того как они так смело рассказали весь ход своего заговора, они были арестованы царскими телохранителями и умерщвлены под пыткой. Немного, впрочем, спустя некоторые лица схватили и навлекшего на себя всеобщую ненависть доносчика и не только убили его, но разорвали на части и бросили псам. Хотя многие из граждан присутствовали при этом, но никто не донес о том. Наконец Ирод распорядился нарядить строжайшее следствие, и тогда несколько женщин во время пытки показали то, чему они были свидетельницами. После этого всех виновных вместе с их семействами постигла кара, причем пощады не было никому. Но народное волнение и привязанность иудеев к своим законам поставили Ирода в затруднительное положение, и ему пришлось изыскивать меры обезопасить свое правление. Поэтому он решил всячески удерживать в повиновении народ и поставить его в такие условия, чтобы он при таком стремлении к перевороту не мог перейти к открытому восстанию.</w:t>
            </w:r>
          </w:p>
          <w:p>
            <w:pPr>
              <w:pStyle w:val="Normal"/>
              <w:rPr/>
            </w:pPr>
            <w:r>
              <w:rPr/>
              <w:t>5. У него в городе имелось два укрепленных пункта, а именно дворец, в котором он сам жил, и храмовая крепость, названная Антониею и сооруженная им. Теперь он задумал возвести для ограждения себя от народа третью крепость, а именно в Самарии, которую он назвал Себастою. Итак, он решил укрепить это место, находившееся на расстоянии одного дня пути от Иерусалима и представлявшее то удобство, что оно могло служить отличным средством для обуздания не только города, но и всей страны. Для ограждения себя от всенародного восстания Ирод приступил к перестройке города, носившего название Стратоновой Башни и теперь прозванного Иродом Цезареею. На широкой равнине он воздвиг укрепление и поместил в нем отряд всадников, выбранный для того по жребию; в Галилее он построил Гаву, в Перее Есевон. Ирод воздвиг все эти крепости в разных местностях, постоянно заботясь о том, чтобы укрепить и обезопасить свое положение, и стараясь держать в своих руках весь народ, чтобы он менее думал о возмущении (впрочем, некоторое небольшое брожение замечалось всегда) и чтобы ни малейшее движение не оставалось незамеченным, так как всегда имелись налицо силы, бывшие в состоянии немедленно все узнать и подавить всякую такую попытку. Когда он отправился, чтобы укреплять Самарию, он пригласил поселиться там многих из своих прежних солдат, равно как и многих пограничных жителей, причем соблазнил их перспективою постройки нового храма. Вместе с этим он также желал поднять таким образом значение этого города, который раньше не принадлежал к числу особенно блестящих. Главною побудительною для этих иноземцев причиною было то, что Ирод в видах своей личной безопасности не скупился на деньги. При этом Ирод переименовал город в Себасту и распределил между жителями ближайшую, лучшую во всей стране землю, дабы они при своем поселении сейчас же пользовались известным благосостоянием. Он окружил город крепкою стеною и воспользовался покатостью местности, причем дал городу такие размеры, что он не уступал в этом отношении даже наиболее знаменитым городам. Он обнимал двадцать стадий. Внутри города он оставил красивую открытую площадь в полторы стадии и воздвиг здесь храм, принадлежавший по величине и красоте к числу самых выдающихся. Отдельные части города также были им постоянно украшаемы, причем это вызывалось соображениями личной безопасности, стремлением воспользоваться крепкими стенами для обращения всего города в огромную крепость, а также желанием оставить после себя достойный памятник своего вкуса и человеколюбия.</w:t>
            </w:r>
          </w:p>
          <w:p>
            <w:pPr>
              <w:pStyle w:val="Normal"/>
              <w:rPr/>
            </w:pPr>
            <w:r>
              <w:rPr/>
              <w:t>Глава девятая</w:t>
            </w:r>
          </w:p>
          <w:p>
            <w:pPr>
              <w:pStyle w:val="Normal"/>
              <w:rPr/>
            </w:pPr>
            <w:r>
              <w:rPr/>
              <w:t>1. В этот же самый год, именно в тринадцатый год царствования Ирода, великие бедствия постигли страну вследствие ли гнева Господня или потому, что несчастия повторяются периодично. Сперва наступила продолжительная засуха, так что земля стала совершенно бесплодною и не принесла даже того, что она обыкновенно дает в необработанном виде. Затем, так как вследствие недостатка хлеба пришлось изменить весь образ жизни, явились болезни и род чумы, причем одно бедствие сменяло другое. Ввиду отсутствия должного ухода и пищи чума уносила все больше и больше жертв, а гибель последних уменьшала бодрость остальных, тем более, что они не были в состоянии противопоставить этому бедствию что бы то ни было. Так как посевы текущего года погибли и запасы прежних лет истощились, то не было уже никакой надежды на благоприятное будущее, тем более, что чума, против ожидания, затягивалась все дольше и дольше. Итак, теперь уже ничего не оставалось; были уничтожены также и семена для будущего посева, так что можно было ожидать вторичной голодовки. Нужда заставляла людей прибегать в этой крайности к многоразличным средствам. В не меньшей мере ощущал ее и сам царь, так как он теперь лишился обычных земельных податей и в своей щедрости успел израсходовать все свои деньги на тех, чьи города он восстановил. Он не видел тут никакой возможности помочь беде, а последняя между тем росла, и с ней росла также ненависть его подданных: в неудаче обыкновенно обвиняются лица начальствующие.</w:t>
            </w:r>
          </w:p>
          <w:p>
            <w:pPr>
              <w:pStyle w:val="Normal"/>
              <w:rPr/>
            </w:pPr>
            <w:r>
              <w:rPr/>
              <w:t>2. Находясь в таком положении, Ирод стал всячески измышлять средства помочь беде. Его положение затруднялось тем, что и у соседей, которых постигло то же бедствие, нельзя было получить хлеба, и что у него не хватило бы денег, если бы даже они нашлись, помочь такой массе страждущих. Но так как царь считал обязанностью всеми возможными средствами помочь беде, то он собрал все ценности своего дворца и велел сплавить все золото и серебро, не щадя ни драгоценной, ни художественной утвари. Затем он послал эти деньги в Египет, где наместником Цезаря [тогда] был Петроний. Несмотря на то что многие искали у последнего помощи в этой беде, он все-таки, будучи очень расположен к Ироду и желая помочь его подданным, дал ему первому право вывезти [из Египта] хлеб, причем всячески содействовал покупке этого хлеба и его вывозу. Таким образом, Ирод был главным виновником этой помощи. И вот Ирод по прибытии хлебных запасов легко заставил народ приписать именно его заботливости эту помощь и тем самым не только изменить мнение своих прежних недоброжелателей, но и постарался высказать народу свою особенную о нем заботливость и свое попечение. Классифицировав население точнейшим образом, он сперва роздал часть хлеба всем тем, которые были в состоянии сами озаботиться приготовлением себе пищи; потом он направил к пекарям и доставил готовую пищу всем тем многочисленным лицам, которые по старости или другой какой-либо причине не могли сами испечь себе хлеб. Вместе с тем царь позаботился также оградить от бедствий зимы многих, которые не имели теплой одежды, потому что в этой беде погиб также весь скот, так что не было ни шерсти, ни другой возможности сделать одежду. Когда и эти лица были удовлетворены, он оказал помощь соседним городам и послал в Сирию семян для посевов. Тем самым он оказал не в меньшей мере и самому себе услугу, потому что вернул стране ее плодородие и дал всем возможность впредь иметь обилие хлеба. Когда же вновь наступило время жатвы, он разослал по стране пятьдесят тысяч человек, которых он сам кормил за это время и которым помог оправиться, и таким образом вернул себе расположение всего своего столь сильно пострадавшего царства, причем немало оказывал поддержки и окрестным племенам, очутившимся в столь же бедственном положении. Не было такого лица, постигнутого нуждою, которому он не помог бы сообразно средствам; при этом он оказал поддержку даже целым народам и городам, не говоря уже о тех частных лицах, которые впали в нужду вследствие многочисленности своих семей. Все, кто обращался к нему, получали просимое, так что, по точному подсчету, оказалось, что царь роздал иностранцам десять тысяч коров хлеба (кор равняется десяти аттическим медимнам), а своим подданным около восьмидесяти тысяч. Эта заботливость и своевременная помощь царя настолько упрочили его положение среди иудеев и так прославили его у других народов, что возникшая прежде к нему ненависть из-за введения новых порядков в царстве теперь прекратилась у всего народа, потому что царь своею щедрою помощью в столь опасную минуту примирил с собою всех. Слава его росла за пределами его владений, и казалось, что все это постигшее страну горе было предназначено лишь для того, чтобы увеличить его популярность. Так как Ирод во время бедствия выказал столь неожиданное великодушие, то отношение простонародья к нему совершенно изменилось: народ смотрел теперь на него не так, как привык судить о нем по его прежним деяниям, а видел в нем своего заступника в беде.</w:t>
            </w:r>
          </w:p>
          <w:p>
            <w:pPr>
              <w:pStyle w:val="Normal"/>
              <w:rPr/>
            </w:pPr>
            <w:r>
              <w:rPr/>
              <w:t>3. Около этого же времени царь послал также Цезарю пятьсот избранных телохранителей своих для войны. Галл Элий повел их к Красному морю [ ], и здесь они оказали ему весьма ценную поддержку. Когда же у Ирода вновь накопились в достаточном количестве деньги, он приступил к постройке дворца в верхней части города, причем устроил в нем обширные помещения, которые богато изукрасил золотом, камнями и диванами; в каждом из них имелось много кроватей, чтобы принять большое количество людей. Сообразно с объемами этих помещений царь дал им и названия, наименовав, например, одно из них в честь Цезаря, другое в честь Агриппы [ ].</w:t>
            </w:r>
          </w:p>
          <w:p>
            <w:pPr>
              <w:pStyle w:val="Normal"/>
              <w:rPr/>
            </w:pPr>
            <w:r>
              <w:rPr/>
              <w:t>В это же время Ирод вновь вступил в брак. Его побудили к тому его эротические наклонности, причем он вообще никогда не упускал случая пользоваться обстоятельствами для своего удовольствия. Мысль о браке явилась у него следующим образом: живший в Иерусалиме некий Симон, сын александрийца Воэта, выдающийся священнослужитель, обладал дочерью, считавшейся тогда первою красавицею. О ней говорили в городе, и слухи о ней дошли до Ирода. Когда же он увидел эту девушку, красота ее поразила его [ ]. Но царь отказался от мысли прибегнуть в данном случае к насилию, справедливо боясь навлечь на себя обвинение в тирании. Поэтому он предпочел вступить с девушкою в [законный] брак. Но так как Симон занимал слишком незначительное место, чтобы быть в состоянии породниться с царем, с другой же стороны, был слишком известен, чтобы не считаться с ним, то Ирод нашел удобное средство исполнить свое желание, решив поднять общественное положение всей семьи и дать ей более почетное место. Поэтому он немедленно сместил первосвященника Иисуса, сына Фавита, и назначил на его место Симона. Затем он вступил с ним в родственные отношения.</w:t>
            </w:r>
          </w:p>
          <w:p>
            <w:pPr>
              <w:pStyle w:val="Normal"/>
              <w:rPr/>
            </w:pPr>
            <w:r>
              <w:rPr/>
              <w:t>4. По окончании брачных празднеств он соорудил укрепление в той местности, где когда-то одержал победу над иудеями, когда он сам утратил власть и она была в руках Антигона. Эта крепость отстоит от Иерусалима на расстоянии около шестидесяти стадий и самою природою предназначалась быть удобным укреплением, так как поблизости находился довольно значительный холм, искусственно увеличенный человеческими руками и наверху срезанный и выровненный. На нем возвышались круглые башни, к которым вела крутая лестница из двухсот отесанных камней. Внутри этих башен находятся красивые царские покои, сооруженные не только в целях безопасности, но и для красоты. Около подножия холма возвышались грандиозные здания, служившие, между прочим, водопроводами (в этой местности воды нет), причем вода течет сюда издалека. Здания эти сооружены с огромными издержками. Равнина покрыта домами наподобие целого города, а на холме возвышается крепость, господствующая над всей этой местностью [ ].</w:t>
            </w:r>
          </w:p>
          <w:p>
            <w:pPr>
              <w:pStyle w:val="Normal"/>
              <w:rPr/>
            </w:pPr>
            <w:r>
              <w:rPr/>
              <w:t>5. Так как Ироду все удалось сообразно его надеждам, то он более уже не боялся возникновения смут в государстве: подданных он держал вполне в руках, отчасти нагоняя на них страх, будучи неумолим в случае необходимости наказания, отчасти же выказывая к ним великодушную заботливость в беде. Вместе с тем, однако, он прибег к помощи иностранцев для укрепления своей личной безопасности, как будто бы ему нужен был такого рода оплот против своих собственных подданных. С иностранными государствами он поддерживал отличные отношения и при случае оказывал им услуги, чем еще более располагал их в свою пользу, причем выказывал всю свою истинно царскую щедрость. Благодаря этому и постоянной удаче влияние его росло. Такое ревностное его отношение и такая услужливость его к Цезарю и к наиболее влиятельным римлянам поневоле заставили его уклониться от установленных родных обычаев и во многом нарушать иудейские законоположения. Он в своем усердии основывал города и воздвигал храмы, правда не в Иудее (иудеи этого не потерпели бы, так как почитание статуй и изображений на манер греческих нам запрещено), но делал это вне пределов страны. При этом он оправдывался перед иудеями тем, что все это он предпринимает не по собственному желанию, но по поручению и предписаниям свыше, тогда как перед Цезарем и римлянами он выказывал достаточное пренебрежение к установленным законоположениям и делал вид, будто ставит почитание римлян выше последних. Впрочем, сам он больше всего имел тут в виду свою собственную пользу, так как сгорал желанием оставить потомству выдающиеся памятники своего правления. Это-то и побуждало его основывать города и не жалеть для того никаких расходов.</w:t>
            </w:r>
          </w:p>
          <w:p>
            <w:pPr>
              <w:pStyle w:val="Normal"/>
              <w:rPr/>
            </w:pPr>
            <w:r>
              <w:rPr/>
              <w:t>6. Найдя на морском берегу местность, в высшей степени удобную для города и раньше называвшуюся Стратоновою Башнею, он велел составить обширный план и приступил к постройкам, восстановил весь город, притом из белого мрамора, и украсил его роскошными дворцами и общественными зданиями. Самым же замечательным его сооружением, отличавшимся как величиною, так и массою употребленного на него труда, была обширная гавань, величиною с Пирейскую [ ], представлявшая внутри отличную стоянку и двойной ряд пристаней. Сооружение это было замечательно особенно тем, что царь не имел нужных материалов на месте, но должен был с большими издержками доставать их издалека. Город этот расположен в Финикии, по дороге в Египет, между Яффою и Дором. Это два приморских пункта, неудобные по своей доступности ветрам, которые здесь наносят песок морской на берег и затрудняют причал, так что в большинстве случаев купцам приходится становиться на якорь в открытом море. Желая изменить характер этой местности, царь назначил для гавани настолько обширное пространство, что тут могли укрыться целые большие флотилии, и с этою целью приказал бросить в воду на глубину двадцати аршин огромнейшие камни. Большинство из них имело пятьдесят футов в длину, не менее восемнадцати футов в ширину и около девяти футов в вышину. Впрочем, тут были камни и больше, и поменьше. Весь мол, который он воздвиг в море, достигал двухсот футов в длину. Половина этого сооружения представляла оплот против набегавших волн (почему и называлась молом), а другая половина представляла из себя каменную стену с башнями. Самая большая башня получила название Друзовой и была особенно красива. Название свое она получила в честь пасынка Цезаря, Друза, умершего в юных летах [ ]. Тут же были устроены и сводчатые помещения, служившие местом отдыха и пристанищем для моряков. Пространство перед ними представляло шедшую кругом всей гавани набережную, которая служила отличным местом прогулки для желающих. Вход в гавань был устроен с северной стороны, потому что именно северный ветер тут наиболее мягкий. При въезде в гавань с левой стороны возвышалась огромная башня, построенная на прочном основании, чтобы противостоять напору волн, а с правой стороны были поставлены как раз напротив башни два огромных и соединенных между собою каменных столба. Кругом всей гавани тянулись дома из белого мрамора; среди них воздымался холм, на котором стоял храм в честь Цезаря. Храм этот был виден еще издали с моря; в нем находились две статуи: одна, изображавшая Рим, другая — самого Цезаря. Вследствие красоты и дороговизны материалов сам город получил название Цезареи [ ]. Подземные его каналы и ходы были не менее грандиозны, чем наружные сооружения. Некоторые из них, отделенные друг от друга равными промежутками, тянулись вплоть до самого моря. Всех их перерезал один большой канал, куда стекались дождевая вода и нечистоты; а так как он выходил в самое море, то волны морские проникали сюда извне и очищали таким образом весь город. Царь соорудил в самом городе также и театр, равно как амфитеатр за городом, у южной оконечности гавани. Этот амфитеатр мог вместить огромное количество народа и был помещен так удобно, что из него открывался вид на море. Город принял такой вид свой в течение двенадцатилетнего периода, потому что царь не щадил в этом случае ни сил, ни денег.</w:t>
            </w:r>
          </w:p>
          <w:p>
            <w:pPr>
              <w:pStyle w:val="Normal"/>
              <w:rPr/>
            </w:pPr>
            <w:r>
              <w:rPr/>
              <w:t>Глава десятая</w:t>
            </w:r>
          </w:p>
          <w:p>
            <w:pPr>
              <w:pStyle w:val="Normal"/>
              <w:rPr/>
            </w:pPr>
            <w:r>
              <w:rPr/>
              <w:t>1. Окончив это дело, равно как успев отстроить и Себасту, Ирод решил послать сыновей своих, Александра и Аристобула [ ], в Рим, чтобы они представились Цезарю. Когда они прибыли в Рим, то нашли пристанище в доме особенно преданного друга Ирода, Поллиона, хотя могли остановиться также у самого Цезаря. Последний принял юношей в высшей степени любезно и предоставил Ироду право назначить одного из них, по собственному желанию, своим наследником. При этом он отдал ему также области Трахонеи, Батанеи и Авранитиды. Подарок этот был вызван следующим поводом: некий Зинодор арендовал у Лизания его область, но так как он не удовлетворялся доходами с нее, то увеличивал последние путем разбойничьих набегов на Трахонею. В этой местности обитали вообще погибшие люди, грабившие владения дамасцев. Между тем Зинодор нисколько не препятствовал этому, но, напротив, сам имел долю в добыче. Страдавшие от этого пограничные жители обратились к тогдашнему наместнику Варрону с жалобою и просили написать Цезарю о безобразном поступке Зинодора. В ответ на это Цезарь послал распоряжение прекратить эти разбои, а самую область предоставить Ироду, который позаботится уже о том, чтобы соседи более не подвергались неприятностям со стороны жителей Трахонеи. Впрочем, поимка разбойников представлялась делом далеко не легким, так как они привыкли к грабежам, представлявшим для них единственный источник доходов: у них не было ни города, ни земельной собственности, и они укрывались в подземных пещерах, которые служили им убежищем и где они жили со своим скотом. Так как они запаслись водою и пищею, то очевидно могли выдержать довольно продолжительную осаду. Входы в их пещеры были узки, и в них приходилось входить гуськом, тогда как внутри эти пещеры были весьма обширны и могли вместить множество народа; при этом верх их выступал немного наружу, будучи почти сровнен с поверхностью. Вся местность представлялась скалистой и трудно проходимой, если не пользоваться указаниями проводника, потому что тропинки вели не прямо, но сильно перекрещивались. Когда жившие здесь люди не могли совершать насилия над ближайшими соседями, они грабили друг друга, не останавливаясь ни перед какими преступлениями. И вот когда Ирод отправился в эту местность, полученную им в дар от Цезаря, он при содействии проводников прекратил все прежние безобразия и даровал окрестным жителям спокойствие и мир.</w:t>
            </w:r>
          </w:p>
          <w:p>
            <w:pPr>
              <w:pStyle w:val="Normal"/>
              <w:rPr/>
            </w:pPr>
            <w:r>
              <w:rPr/>
              <w:t>2. Рассердившись сперва на отнятие области, а еще более возбужденный тем, что она досталась Ироду, Зинодор отправился в Рим, чтобы пожаловаться на Ирода. Но ему пришлось вернуться безуспешно. Тем временем в местности за Ионийским морем был в качестве представителя Цезаря послан Агриппа. Когда последний остановился для зимовья в Митилене, находившийся с ним в коротких приятельских отношениях Ирод прибыл также туда, а затем возвратился обратно в Иудею. Тогда к Агриппе явилось несколько гадарцев с обвинениями против Ирода, но Агриппа даже не выслушал их и отправил их в оковах обратно к царю. Также и арабы, которые издавна были недовольны образом правления Ирода, всполошились и пытались устроить восстание, притом, как кажется, по довольно веским соображениям. Дело в том, что, когда Зинодор увидел, что ему уже не на что более рассчитывать, он поспешил отдать арабам за пятьдесят талантов часть своих земель, а именно Авранитиду. Так как эта область входила в состав подаренных Ироду Цезарем, то арабы усмотрели в этом насилие лично по отношению к себе, совершали поэтому частые набеги, желая овладеть страною насильно, или же прибегали к жалобам. Вместе с тем они склоняли на свою сторону также несостоятельных солдат, вообще были очень враждебно настроены против Ирода и надеялись всегда на какой-нибудь переворот, на который обыкновенно рассчитывают всякие неудачники. Давно видя это и не желая подавать повода к открытым смутам, Ирод не обращал внимания на их угрожающие выходки, а старался успокоить их добрыми речами.</w:t>
            </w:r>
          </w:p>
          <w:p>
            <w:pPr>
              <w:pStyle w:val="Normal"/>
              <w:rPr/>
            </w:pPr>
            <w:r>
              <w:rPr/>
              <w:t>3. По истечении семнадцатого года царствования Ирода в Сирию прибыл Цезарь. Тогда значительное количество жителей Гадары обратилось к нему с жалобою на Ирода, обвиняя его в жестокости и тираническом образе правления. На этот шаг они решились главным образом по настояниям и наущению Зинодора, который при этом клятвенно уверял их, что не преминет всяческим образом освободить их из-под власти Ирода и подчинить их исключительно и непосредственно одному только Цезарю. Гадарцы дали себя убедить такими соображениями и энергично принялись обвинять царя, причем большую смелость придавал им факт, что выданные Агриппой Ироду связанными жалобщики не подверглись никакому наказанию, ибо Ирод отпустил их, не причинив им ни малейшего зла. Вообще насколько Ирод был неумолим по отношению к своим собственным подданным, настолько же великодушно он прощал проступки чужеземцев. И вот, когда гадарцы стали обвинять его в насилиях, грабежах и разорении храмов, Ирод бесстрашно стал готовиться к защите; однако Цезарь крепко пожал ему руку и нисколько не переменил своего к нему отношения, несмотря на волнение народной толпы. Расследование этого дела продолжалось целый день, а на следующий оно стало совершенно лишним, потому что гадарцы, видя расположение к нему Цезаря и синедриона и предполагая, что и было естественно, что их выдадут царю, боясь пыток, решили ночью покончить с собою; при этом одни из них зарезались, другие низверглись со скал, третьи искали добровольной смерти в волнах реки. Итак, они сами осудили себя за свое легкомыслие и за свою виновность, вследствие чего Цезарь немедленно оправдал Ирода. К этой удаче царя присоединилась другая, довольно крупная, а именно Зинодор повредил себе кишку, так что, обессилев от большой потери крови, умер в сирийской Антиохии. Тогда Цезарь отдал Ироду также довольно значительную область Зинодора, а именно всю местность Улафу и Паниады с окрестностями, лежавшими между Трахонеей и Галилеей. Вместе с тем он познакомил его также с сирийскими наместниками, причем приказал им предпринимать все только с одобрения Ирода. Вообще царь имел во всем большую удачу, а именно два правителя огромного римского государства, Цезарь и Агриппа, относились к нему с таким расположением: Цезарь после Агриппы любил больше всего Ирода, Агриппа же отводил Ироду в своем сердце второе место после Цезаря. Пользуясь таким большим влиянием. Ирод выпросил у Цезаря для брата своего Ферора тетрархию, причем уделил брату из своей собственной казны капитал в сто талантов, чтобы в случае несчастья он был бы лично гарантирован и не очутился в зависимости от сыновей его (Ирода). Проводив затем Цезаря до моря, Ирод на обратном пути воздвиг в честь его в бывшей области Зинодора, вблизи места, называющегося Панием, великолепнейший храм из белого мрамора. Здесь в горе находится очень красивая пещера, под которою земля образует глубокую, бездонную, наполненною стоячею водою бездну, а сверху возвышается огромнейшая гора. У подошвы ее, вблизи пещеры, находятся истоки реки Иордана. Это чудное место Ирод украсил храмом, посвященным Цезарю.</w:t>
            </w:r>
          </w:p>
          <w:p>
            <w:pPr>
              <w:pStyle w:val="Normal"/>
              <w:rPr/>
            </w:pPr>
            <w:r>
              <w:rPr/>
              <w:t>4. В это же время он освободил подданных своих от взноса третьей части податей, под предлогом, чтобы люди оправились от неурожая, а на самом деле с целью вернуть себе утраченное расположение сограждан. Дело в том, что последние были недовольны всеми этими новыми сооружениями, в которых усматривали залог гибели прежнего благочестия и падение нравов, причем на это постоянно глухо раздавался ропот недовольного народа. Впрочем, Ирод зорко следил за всем этим, лишая подданных удобного случая для выражения неудовольствия и постоянно принуждая их к работам. Сходки были запрещены гражданам, равно как совместные прогулки и собрания, причем везде был установлен строжайший надзор. Ослушников постигали жестокие наказания. Многие люди открыто и тайно были уводимы в крепость Гирканию и там предаваемы казни. Как в городе, так и по большим дорогам имелись смотревшие за этим шпионы. Рассказывают, что сам Ирод не брезговал этим средством, но часто, облекшись в одежду простолюдина, ночью смешивался с толпою простонародья, чтобы узнать настроение его относительно правительства. Тех, кто всячески и решительно противился нововведениям, он преследовал многоразличным образом, прочий же народ он принуждал присягать на соблюдение ему верности и повиновения всем правительственным предначертаниям. Большинство уступало этим требованиям отчасти из расположения, отчасти из страха, всех же недовольных и озлобленных этими насилиями он всяческим образом губил. При этом Ирод потребовал присяги на верность также от учеников фарисея Поллиона и от Самеи, равно как от большинства их приверженцев; но последние отказались от этого и, несмотря на такой отказ, все-таки не подверглись каре, благодаря заступничеству Поллиона. Равным образом были освобождены от этой принудительной меры так называемые ессеи. Это секта, образ жизии которой устроен по образцу школы греческого мудреца Пифагора [ ]. Впрочем, о них я в другом месте скажу подробнее. Здесь следует указать, почему царь так глубоко чтил ессеев и считал их выше прочих людей, тем более, что таким путем выяснится и взгляд общества на эту секту.</w:t>
            </w:r>
          </w:p>
          <w:p>
            <w:pPr>
              <w:pStyle w:val="Normal"/>
              <w:rPr/>
            </w:pPr>
            <w:r>
              <w:rPr/>
              <w:t>5. Был некий ессей по имени Манаим (Менахем), который вообще, особенно же вследствие своего праведного образа жизни, пользовался общим уважением, тем более, что Господь Бог открыл ему знание будущего. Этот человек взглянул однажды на маленького Ирода, когда тот шел в школу, и предсказал ему, что он будет царем иудейским. На это Ирод, полагавший, что тот его не знает или шутит с ним, ответил, что он ведь принадлежит к простому классу. Манаим, однако, улыбнулся, ударил его рукою по спине и сказал: "И тем не менее ты будешь царствовать и притом счастливо, ибо Предвечный так решил. Помни также об ударах Манаима, и пусть они будут тебе символом переменчивости судьбы. Все это было бы прекрасно, если бы ты всегда любил справедливость и благочестие, равно как всегда был бы мягок со своими подданными. Но я, который знаю все, знаю, что ты не останешься таковым. Правда, ты будешь счастлив, как никто другой, и уготовишь себе вечную славу, но вместе с тем ты забудешь также о благочестии и справедливости. Все это известно Предвечному, и в конце своей жизни ты вспомнишь о Его гневе на тебя".</w:t>
            </w:r>
          </w:p>
          <w:p>
            <w:pPr>
              <w:pStyle w:val="Normal"/>
              <w:rPr/>
            </w:pPr>
            <w:r>
              <w:rPr/>
              <w:t>На эти слова Ирод тогда не обратил внимания, потому что не мог рассчитывать на их осуществление. Впоследствии, однако, он возвысился, достиг царской власти и высшего счастья. Тогда он во всем величии своей власти послал за Манаимом и стал расспрашивать его, сколько времени он будет править. Манаим воздержался от точного ответа. Тогда ввиду его молчания Ирод спросил его, будет ли его царствование продолжаться десять лет, на что Манаим отвечал, что и двадцать и тридцать; но при этом он воздержался от точного определения этого срока. Ирод удовлетворился и этим, обласкал старика и отпустил его, и с тех пор в честь его относился всегда с уважением к ессеям. Несмотря на всю странность этого факта, мы все-таки сочли необходимым уделить ему здесь место и сообщить нашим читателям все о нем, тем более, что многие из ессеев высоко чтимы [у нас] за свой праведный образ жизни и за знание всего божественного.</w:t>
            </w:r>
          </w:p>
          <w:p>
            <w:pPr>
              <w:pStyle w:val="Normal"/>
              <w:rPr/>
            </w:pPr>
            <w:r>
              <w:rPr/>
              <w:t>Глава одиннадцатая</w:t>
            </w:r>
          </w:p>
          <w:p>
            <w:pPr>
              <w:pStyle w:val="Normal"/>
              <w:rPr/>
            </w:pPr>
            <w:r>
              <w:rPr/>
              <w:t>1. После стольких прекрасных сооружений Ирод приступил при начале восемнадцатого года [ ] своего царствования к невиданному дотоле делу, а именно к перестройке храма Господня. Он желал расширить его объемы и увеличить его высоту, считая, что тем он окончит самое замечательное из всех своих сооружений. Так оно и было в действительности, и этим Ирод снискал себе вечную славу. Но так как он знал, что народ не расположен к нему, и отлично понимал трудности такого сооружения, он счел за лучшее, раньше, чем приступить к делу, убедить народ речью в целесообразности такого начинания. Поэтому он собрал народ и обратился к нему со следующими словами: "Сограждане! Говорить о всем, что сделано мною во время моего царствования, я теперь считаю излишним; впрочем, все это я сделал не столько для своей собственной славы, сколько в видах вашей же личной безопасности. И вот, после того как я не забывал о вас в многоразличных и крайних бедствиях и при сооружении разных построек думал менее о себе, чем о вашем благе, я полагаю, что мне с помощью и по желанию Предвечного удалось довести вас до такого цветущего благосостояния, которого раньше не достигал народ иудейский.</w:t>
            </w:r>
          </w:p>
          <w:p>
            <w:pPr>
              <w:pStyle w:val="Normal"/>
              <w:rPr/>
            </w:pPr>
            <w:r>
              <w:rPr/>
              <w:t xml:space="preserve">Поэтому мне кажется теперь лишним говорить здесь вам, вы это сами прекрасно знаете, о том, что я сделал для страны, сколько городов мы воздвигли в стране и вновь присоединенных к ней владениях, чем отличнейшим образом мы сами возвысились; здесь я хочу указать лишь на то, сколько поднимет наше благочестие и прославит нас то сооружение, приступить к которому я теперь имею в виду. Этот храм построили в честь Всесильного Бога наши отцы по возвращении из Вавилона; но ему недостает целых шестидесяти локтей в вышину, чтобы сравняться с древним Соломоновым храмом. Но пусть никто не вздумает при этом случае обвинять предков наших в недостатке благочестия. Они сами имели в виду соорудить его в должных размерах, но меры были тут предписаны им Киром и Дарием Гистаспом [ ], которым и потомкам которых были подвластны наши предки [ ], равно как впоследствии они были подчинены македонянам. Поэтому они не имели возможности построить храм такой высоты, какой бы требовали его прототип и их собственное благочестие. А так как я теперь, по милости Божией, правлю [самостоятельно], наслаждаюсь полным миром, у меня много денег и большие доходы, а главным образом так как к нам расположены и дружелюбны римляне, эти властители всего, как говорится, мира, то я попытаюсь исправить ошибку прежних времен, объясняющуюся стесненным положением зависимых людей, и воздам Предвечному дань благочестия за все те благодеяния, которыми он осыпал меня во время этого моего царствования". </w:t>
            </w:r>
          </w:p>
          <w:p>
            <w:pPr>
              <w:pStyle w:val="Normal"/>
              <w:rPr/>
            </w:pPr>
            <w:r>
              <w:rPr/>
              <w:t>2. Так говорил Ирод, и его неожиданная речь поразила большинство присутствовавших. Отсутствие твердой уверенности не придавало им бодрости, и они беспокоились, что царь уничтожит все [старое] здание храма раньше, чем сможет довести до конца свое предприятие. Эта опасность казалась им тем более серьезной, чем серьезнее представлялись им размеры нового сооружения. Видя их в таком настроении, царь стал их успокаивать, говоря, что не раньше снесет храм, чем когда у него будет все готово для сооружения [нового святилища]. В этом он, действительно, и не обманул их: приготовив тысячу телег для перевозки камней, выбрав десять тысяч наиболее опытных работников, купив для тысячи священников облачения и позаботившись обучить одних из этих священнослужителей плотничьему, других же строительному искусству [ ], он при такой подготовке приступил к самому сооружению нового храма.</w:t>
            </w:r>
          </w:p>
          <w:p>
            <w:pPr>
              <w:pStyle w:val="Normal"/>
              <w:rPr/>
            </w:pPr>
            <w:r>
              <w:rPr/>
              <w:t>3. Срыв древние фундаменты и возведя вместо них новые, он воздвиг на них храм длиною в сто локтей, шириною в сто, высотою же в сто двадцать локтей, из которых последние двадцать с течением времени ушли в землю, когда фундамент опустился [ ]. Впрочем, возвести эти добавочные двадцать локтей мы собрались во времена Нерона. Храм был сооружен из прочных белых камней, из которых каждый имел в длину двадцать пять, в вышину восемь, а в ширину около двенадцати локтей. Все здание, подобно царскому чертогу, понижалось к краям, тогда как высшею частью являлась средина, так что ее можно было видеть издалека на расстоянии многих стадий; особенно же хорошо видно было это тем, кто жил как раз напротив здания или подходил к нему. Входные двери и их карнизы были, наподобие входа в самый храм, украшены пестрыми занавесами, на которых были вышиты узорами цветы и которые свешивались со столбов. Сверху над входом с фриза свешивалась золотая виноградная лоза, кисти которой спадали вниз. Зрители поражались в одинаковой мере как величиною, так и искусством этого украшения, равно как ценностью употребленного на него материала. Царь окружил здание храма рядами покоев, которые все находились по величине своей в соответствии со зданием храма. При этом он потратил на них такое множество денег, что казалось, никто раньше его не мог так украсить храм. Эти здания покоились на огромной стене, в свою очередь представлявшей одно из замечательнейших человеческих сооружений. Гора (на которой стоял храм) представляла значительный каменистый холм, постепенно повышавшийся к восточной стороне города и заканчивавшийся там крутою вершиною. По повелению Предвечного первый наш царь Соломон [ ] вершину этого холма отделил и обстроил крупными сооружениями, равно как воздвиг стену и снизу у подошвы холма, там, где открывается глубокое ущелье. Тут он постепенно охватил края холма большими, соединенными свинцовыми скрепами глыбами камня, так что в конце концов получилась четвероугольная терраса, удивительная как по своему объему, так и по высоте, на которой она находится. Огромные глыбы показывали снаружи всю свою величину, тогда как внутри они были связаны между собою прочными железными скреплениями, делавшими их устойчивыми навеки. Когда это сооружение было доведено таким образом до вершины холма, царь велел сровнять верх тем, что засыпал промежуток между скалою и стеною и устроил таким образом совершенно гладкое и ровное место без выступов. Вся окружность этой площади обнимала в совокупности четыре стадии, причем каждая сторона ее имела одну стадию в длину. Внутри, вокруг всей вершины горы тянулась еще стена, к которой с востока примыкала двойная галерея одинаковой со стеною длины и лежала как раз против находившегося в центре площадки входа в здание храма. Эту галерею украсили многие из прежних царей. Вокруг всего здания храма тянулись прибитые к стенам доспехи варваров, и к этим трофеям, которые Ирод опять поместил теперь на их прежнем месте, он присоединил еще доспехи, отнятые им у арабов.</w:t>
            </w:r>
          </w:p>
          <w:p>
            <w:pPr>
              <w:pStyle w:val="Normal"/>
              <w:rPr/>
            </w:pPr>
            <w:r>
              <w:rPr/>
              <w:t>4. С северной стороны этого сооружения была построена прямоугольная сильная крепость, славившаяся своею неприступностью. Ее воздвигли еще предшественники Ирода, цари и первосвященники из дома хасмонейского, и назвали ее Варис. Здесь сохранялось у них священное облачение, которое надевал на себя только первосвященник в случае необходимости принести жертву. Также и Ирод сохранял здесь это облачение; после его смерти оно попало в руки римлян, у которых и оставалось вплоть до времен императора Тиберия. При последнем сирийский наместник Вителлий [ ], прибыв в Иерусалим и удостоившись от жителей весьма блестящего приема, желал им выказать свою за это благодарность, и так как они просили вернуть им это священное облачение, написал о том императору Тиберию. Тиберий согласился вернуть священное одеяние иудеям, и таким образом оно оставалось у них до смерти царя Агриппы. После него тогдашний наместник сирийский Кассий Лонгин и наместник Иудеи Куспий Фад [ ] приказали иудеям положить это облачение в крепость Антонию, ибо римляне одни должны были быть хозяевами, как они были таковыми и раньше. Тогда иудеи послали послов к императору Клавдию с соответственными представлениями. Когда послы эти прибыли в Рим, находившийся там как раз царь Агриппа Младший [ ] обратился по этому поводу с просьбою к императору и получил разрешение вернуть иудеям облачение, причем соответственное распоряжение было послано верховному сирийскому наместнику Вителлию. Прежде первосвященническос облачение было обыкновенно запечатано печатями самого первосвященника и казначеев, так что за день до наступления праздника казначеи являлись к начальнику римского гарнизона и по поверке печатей получали от него облачение. Затем, по миновании праздника, они относили его обратно на прежнее место, показывали начальнику крепости и осматривали и удостоверяли печати. Все это я упомянул здесь вследствие многоразличных горестных событий, имевших совершиться в будущем.</w:t>
            </w:r>
          </w:p>
          <w:p>
            <w:pPr>
              <w:pStyle w:val="Normal"/>
              <w:rPr/>
            </w:pPr>
            <w:r>
              <w:rPr/>
              <w:t>В то время иудейский царь Ирод еще более укрепил эту цитадель в целях усиления и ограждения храма и назвал ее Антониею в честь своего друга, бывшего римского военачальника Антония.</w:t>
            </w:r>
          </w:p>
          <w:p>
            <w:pPr>
              <w:pStyle w:val="Normal"/>
              <w:rPr/>
            </w:pPr>
            <w:r>
              <w:rPr/>
              <w:t>5. В западной стене, окружавшей все храмовые постройки, было четверо ворот. Одни из них вели к царскому дворцу, причем необходимо было пересечь лежавшую по пути котловину, двое вели к предместью города, а четвертые ворота обращены были к самому городу. При этом спуск в ложбину и выход из нее совершался по ряду специально устроенных для того ступеней. Город лежал как раз напротив святилища, образуя амфитеатр, за которым с южной стороны тянулось глубокое ущелье.</w:t>
            </w:r>
          </w:p>
          <w:p>
            <w:pPr>
              <w:pStyle w:val="Normal"/>
              <w:rPr/>
            </w:pPr>
            <w:r>
              <w:rPr/>
              <w:t>Фасад святилища также имел с южной стороны в середине входы и вместе с тем тройную царскую галерею, тянувшуюся от восточного до западного склона в долину; провести ее дальше оказалось невозможным. Это было одно из самых замечательных сооружений в мире. Дело в том, что долина была так глубока, что голова кружилась, если смотреть в нее сверху; а тут была построена еще огромная галерея, так что у каждого кружилась голова еще раньше, чем взор достигал дна долины, потому что здесь присоединялась глубина последней к высоте галереи. Вместе с тем с одного конца галереи до другого были воздвигнуты четыре параллельных ряда колонн; из них последний, четвертый ряд входил в самую стену здания. Толщина каждой колонны была так значительна, что для обхвата ее требовалось три человека; высота каждой достигала двадцати семи футов, причем подножие ее составляло двойную базу. Всех колонн было сто шестьдесят две; капители их были снабжены коринфскими украшениями [ ] и поражали тонкостью своей работы. Так как колонны тянулись четырьмя рядами, то получались три [крытых] галереи. Из них две были совершенно одинаковы, а именно по тридцати футов в ширину, по стадии в длину и более чем по пятидесяти футов в высоту. Ширина же средней галереи была в полтора, а высота в два раза больше крайних галерей, так что она значительно возвышалась над последними. Крыши этих зданий были украшены рельефными резными деревянными изображениями. Крыша средней галереи была выше прочих, и кругом вдоль стены были поставлены небольшие колонки, делившие все пространство на отдельные поля. Все это было так гладко отполировано, что иной, кто не видал этого, пожалуй, и не поверит и что никто не мог взирать на это без величайшего изумления.</w:t>
            </w:r>
          </w:p>
          <w:p>
            <w:pPr>
              <w:pStyle w:val="Normal"/>
              <w:rPr/>
            </w:pPr>
            <w:r>
              <w:rPr/>
              <w:t>Такова была внешняя ограда храма. Внутри, на небольшом от нее расстоянии, была другая, снабженная несколькими ступенями. Она образовалась из каменной стены, на которой находилась надпись, под страхом смертной казни запрещавшая иностранцам доступ сюда [ ]. Эта внутренняя ограда имела на южной и северной стороне по три входа, отстоявших друг от друга на равном расстоянии, с восточной же стороны одни большие ворота, через которые входим мы с женами своими в состоянии ритуальной чистоты. За этою оградою находилось недоступное женщинам святилище, а дальше третье отделение, доступ куда был открыт одним только священнослужителям. Тут находился сам храм, а перед ним возвышался алтарь, на котором мы приносим Господу Богу жертвы всесожжения. Ни в одно из этих трех отделений царь Ирод не вступал (ему это было запрещено как несвященнослужителю); он лично участвовал лишь в возведении галерей и внешних стен, которые и были воздвигнуты им в течение восьми лет.</w:t>
            </w:r>
          </w:p>
          <w:p>
            <w:pPr>
              <w:pStyle w:val="Normal"/>
              <w:rPr/>
            </w:pPr>
            <w:r>
              <w:rPr/>
              <w:t>6. Самый храм был отстроен священнослужителями за один год и шесть месяцев. Весь народ преисполнился радости и возблагодарил Господа Бога, во-первых, за быстрое окончание работы, а затем и за ревность царя. При этом они устроили радостный праздник в честь освящения храма. Царь принес в жертву Предвечному триста волов; остальные жертвовали каждый сообразно своим средствам; впрочем, невозможно установить совершенно точное число принесенных тогда в жертву животных. При этом день освящения храма совпал с днем восшествия царя на престол (а этот день уже всегда праздновался), и поэтому теперь празднество отличалось особенным блеском.</w:t>
            </w:r>
          </w:p>
        </w:tc>
        <w:tc>
          <w:tcPr>
            <w:tcW w:w="30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w" w:hAnsi="Ariaw" w:eastAsia="Times New Roman" w:cs="Ariaw"/>
      <w:color w:val="000000"/>
      <w:kern w:val="2"/>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2">
    <w:name w:val="H2"/>
    <w:basedOn w:val="Normal"/>
    <w:next w:val="Normal"/>
    <w:qFormat/>
    <w:pPr>
      <w:keepNext w:val="true"/>
      <w:spacing w:before="100" w:after="100"/>
      <w:outlineLvl w:val="2"/>
    </w:pPr>
    <w:rPr>
      <w:rFonts w:ascii="Times New Roman" w:hAnsi="Times New Roman" w:cs="Times New Roman"/>
      <w:b/>
      <w:color w:val="auto"/>
      <w:kern w:val="0"/>
      <w:sz w:val="36"/>
      <w:lang w:eastAsia="ru-RU"/>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voyna00.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5:01:00Z</dcterms:created>
  <dc:creator>трудов</dc:creator>
  <dc:description/>
  <dc:language>en-US</dc:language>
  <cp:lastModifiedBy>трудов</cp:lastModifiedBy>
  <dcterms:modified xsi:type="dcterms:W3CDTF">2003-10-22T05:01:00Z</dcterms:modified>
  <cp:revision>2</cp:revision>
  <dc:subject/>
  <dc:title/>
</cp:coreProperties>
</file>